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/>
      </w:pPr>
      <w:r>
        <w:rPr>
          <w:b/>
          <w:sz w:val="24"/>
          <w:lang w:eastAsia="ja-JP"/>
        </w:rPr>
        <w:t>Trout Creek School District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olicy Review and R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Summary of Policy Series </w:t>
      </w:r>
      <w:r>
        <w:rPr>
          <w:b/>
          <w:i/>
          <w:sz w:val="24"/>
          <w:lang w:eastAsia="ja-JP"/>
        </w:rPr>
        <w:t>5000 –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rPr>
          <w:sz w:val="24"/>
          <w:lang w:eastAsia="ja-JP"/>
        </w:rPr>
      </w:pPr>
      <w:r>
        <w:rPr>
          <w:sz w:val="24"/>
          <w:lang w:eastAsia="ja-JP"/>
        </w:rPr>
        <w:tab/>
      </w:r>
      <w:r>
        <w:rPr>
          <w:b/>
          <w:bCs/>
          <w:sz w:val="24"/>
          <w:shd w:fill="CCCCCC" w:val="clear"/>
          <w:lang w:eastAsia="ja-JP"/>
        </w:rPr>
        <w:t>R</w:t>
      </w:r>
      <w:r>
        <w:rPr>
          <w:i/>
          <w:iCs/>
          <w:sz w:val="24"/>
          <w:shd w:fill="CCCCCC" w:val="clear"/>
          <w:lang w:eastAsia="ja-JP"/>
        </w:rPr>
        <w:t xml:space="preserve"> = Required         </w:t>
      </w:r>
      <w:r>
        <w:rPr>
          <w:b/>
          <w:i/>
          <w:iCs/>
          <w:sz w:val="24"/>
          <w:shd w:fill="CCCCCC" w:val="clear"/>
          <w:lang w:eastAsia="ja-JP"/>
        </w:rPr>
        <w:t>REC</w:t>
      </w:r>
      <w:r>
        <w:rPr>
          <w:i/>
          <w:iCs/>
          <w:sz w:val="24"/>
          <w:shd w:fill="CCCCCC" w:val="clear"/>
          <w:lang w:eastAsia="ja-JP"/>
        </w:rPr>
        <w:t xml:space="preserve"> = Recommended          </w:t>
      </w:r>
      <w:r>
        <w:rPr>
          <w:b/>
          <w:bCs/>
          <w:sz w:val="24"/>
          <w:shd w:fill="CCCCCC" w:val="clear"/>
          <w:lang w:eastAsia="ja-JP"/>
        </w:rPr>
        <w:t>OP</w:t>
      </w:r>
      <w:r>
        <w:rPr>
          <w:i/>
          <w:iCs/>
          <w:sz w:val="24"/>
          <w:shd w:fill="CCCCCC" w:val="clear"/>
          <w:lang w:eastAsia="ja-JP"/>
        </w:rPr>
        <w:t xml:space="preserve"> = Optional</w:t>
      </w:r>
    </w:p>
    <w:tbl>
      <w:tblPr>
        <w:tblW w:w="136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7"/>
        <w:gridCol w:w="1354"/>
        <w:gridCol w:w="1069"/>
        <w:gridCol w:w="1000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Existing Poli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roposed Polic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Status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Not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4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0004"/>
            </w:tblGrid>
            <w:tr>
              <w:trPr/>
              <w:tc>
                <w:tcPr>
                  <w:tcW w:w="10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righ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ja-JP"/>
                    </w:rPr>
                    <w:t xml:space="preserve">Accommodating Individuals with Disabilities and Section 504 of the Rehabilitation Act of 1973 </w:t>
                  </w:r>
                </w:p>
              </w:tc>
            </w:tr>
          </w:tbl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Equal Employment Opportunity and Non-Discrimination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exual Harassment, Sexual Intimidation and Sexual Misconduct in the Workplace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012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Sexual Harassment/Sexual Intimidation Reporting Form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Bullying/Harassment/Intimidatio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Hiring Process and Criteria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0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riminal History Dissemination Log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0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Determination of Eligibility Sheet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0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Notice of Federal Background Check Determination Form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0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e-dissemination of Criminal History Report Form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0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ingerprint Background Handling Procedur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pplicability of Personnel Policie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Fingerprints and Criminal Background Investigation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2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pplicants Right and Consent to Fingerprint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Whistle Blowing and Retaliatio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taff Health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lassified Employment and Assignment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ssignments, Reassignments, Transfer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Vacancie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rohibition on Aiding Sexual Abus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Work Day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Evaluation of Non-Administrative Staff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ersonal Conduct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olitical Activity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rug-Free Workplace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Drug and Alcohol Testing for School Bus and Commercial Vehicle Driver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8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rug and Alcohol Testing for School Bus and Commercial Vehicle Driver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5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revention of Disease Transmission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ersonnel Record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31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ersonnel Record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Abused and Neglected Child Reporting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Termination from Employment/Non-Renewal of Employment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signation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ayment of Employer Contributions and Interest on Previous Servic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54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mployer Payment Polic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isciplinary Action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duction in Force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ubstitute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Leaves of Absence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21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Conditions for Use of Leave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Military Leav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Breastfeeding Workplac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Family Medical Leave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Long-Term Illness/Temporary Disability Leave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29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Long-Term Illness/Temporary Disability Leave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Maternity Leav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Insurance Benefits for Employee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Holiday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Vacation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34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Vacation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Fair Labor Standards Act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Workers’ Compensation Benefit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/>
            </w:pPr>
            <w:r>
              <w:rPr>
                <w:sz w:val="24"/>
                <w:szCs w:val="24"/>
                <w:lang w:eastAsia="ja-JP"/>
              </w:rPr>
              <w:t>Payment of Interest on Employer Contributions for Workers’ Compensation Tim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Paraprofessionals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20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SSA Qualifications Notifications Form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Volunteers/Chaperone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5430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haperone Letter of Understanding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tudent Teachers/Interns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mployee use of</w:t>
            </w:r>
            <w:r>
              <w:rPr>
                <w:color w:val="FF0000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Electronic Mail, Internet, Networks, and District Equipment</w:t>
            </w:r>
            <w:r>
              <w:rPr>
                <w:color w:val="FF0000"/>
                <w:sz w:val="24"/>
                <w:u w:val="single"/>
                <w:lang w:eastAsia="ja-JP"/>
              </w:rPr>
              <w:t xml:space="preserve">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lectronic Resources and Social Networking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Payment of Wages Upon Termination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HIPAA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mployee Use of Mobile Devices</w:t>
            </w:r>
          </w:p>
        </w:tc>
      </w:tr>
    </w:tbl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22:00Z</dcterms:created>
  <dc:creator>Joe Brott</dc:creator>
  <dc:description/>
  <cp:keywords/>
  <dc:language>en-US</dc:language>
  <cp:lastModifiedBy>Kris Goss</cp:lastModifiedBy>
  <dcterms:modified xsi:type="dcterms:W3CDTF">2020-07-30T22:36:00Z</dcterms:modified>
  <cp:revision>13</cp:revision>
  <dc:subject/>
  <dc:title>__________ School District Board of Trustees</dc:title>
</cp:coreProperties>
</file>