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/>
      </w:pPr>
      <w:r>
        <w:rPr>
          <w:b/>
          <w:sz w:val="24"/>
          <w:lang w:eastAsia="ja-JP"/>
        </w:rPr>
        <w:t>Trout Creek Elementary 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Policy Review and Re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 xml:space="preserve">Summary of Policy Series </w:t>
      </w:r>
      <w:r>
        <w:rPr>
          <w:b/>
          <w:i/>
          <w:sz w:val="24"/>
          <w:lang w:eastAsia="ja-JP"/>
        </w:rPr>
        <w:t>2000 – Instr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rPr>
          <w:sz w:val="24"/>
          <w:lang w:eastAsia="ja-JP"/>
        </w:rPr>
      </w:pPr>
      <w:r>
        <w:rPr>
          <w:sz w:val="24"/>
          <w:lang w:eastAsia="ja-JP"/>
        </w:rPr>
        <w:tab/>
      </w:r>
      <w:r>
        <w:rPr>
          <w:b/>
          <w:bCs/>
          <w:sz w:val="24"/>
          <w:shd w:fill="CCCCCC" w:val="clear"/>
          <w:lang w:eastAsia="ja-JP"/>
        </w:rPr>
        <w:t>R</w:t>
      </w:r>
      <w:r>
        <w:rPr>
          <w:i/>
          <w:iCs/>
          <w:sz w:val="24"/>
          <w:shd w:fill="CCCCCC" w:val="clear"/>
          <w:lang w:eastAsia="ja-JP"/>
        </w:rPr>
        <w:t xml:space="preserve"> = Required         REC = Recommended          </w:t>
      </w:r>
      <w:r>
        <w:rPr>
          <w:b/>
          <w:bCs/>
          <w:sz w:val="24"/>
          <w:shd w:fill="CCCCCC" w:val="clear"/>
          <w:lang w:eastAsia="ja-JP"/>
        </w:rPr>
        <w:t>OP</w:t>
      </w:r>
      <w:r>
        <w:rPr>
          <w:i/>
          <w:iCs/>
          <w:sz w:val="24"/>
          <w:shd w:fill="CCCCCC" w:val="clear"/>
          <w:lang w:eastAsia="ja-JP"/>
        </w:rPr>
        <w:t xml:space="preserve"> = Optional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2"/>
        <w:gridCol w:w="1283"/>
        <w:gridCol w:w="991"/>
        <w:gridCol w:w="5113"/>
        <w:gridCol w:w="511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Existing Poli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Proposed Poli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Status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Polic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Note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Goal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School Year Calendar and Day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Grade Organization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Objective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re-Kindergarten Program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Curriculum and Assessment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Lesson Plan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rogram Evaluation and Diagnostic Test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Student and Family Privacy Right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Guidance and Counseling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Suicide Awareness and Preventio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Interscholastic Activitie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51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ssumption of Risk Sign-Off Form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amily Engagement Polic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Title I Parent Involvement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60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Title I Parent Involvement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Special Education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61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Special Education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Section 504 of the Rehabilitation Act of 1973 (“Section 504”)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62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Section 504 of the Rehabilitation Act of 1973 (“Section 504”)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Gifted Program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Distance Learning Course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Digital Academ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70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Digital Academy Procedure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School Closure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221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School Closure Procedur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Summer School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Community and Adult Education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Library Material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Selection of Library Material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310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Selection of Library Material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Instructional Material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311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Selection, Adoption, and Removal of Textbooks and Instructional Material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Copyright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312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Copyright Compliance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Learning Materials Review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Field Trips, Excursions, and Outdoor Education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Contests for Student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Controversial Issues and Academic Freedom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ja-JP"/>
              </w:rPr>
              <w:t>2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Religion and Religious Activitie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articipation in Commencement Exercise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Release Time for Religious Instruction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Health Enhancement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Credit Transfer and Assessment for Placement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Grading and Progress Report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Promotion and Retention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Homework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Recognition of Native American Cultural Heritage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Limited English Proficiency Program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School Wellnes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59:00Z</dcterms:created>
  <dc:creator>Joe Brott</dc:creator>
  <dc:description/>
  <cp:keywords/>
  <dc:language>en-US</dc:language>
  <cp:lastModifiedBy>Kris Goss</cp:lastModifiedBy>
  <dcterms:modified xsi:type="dcterms:W3CDTF">2020-07-30T22:35:00Z</dcterms:modified>
  <cp:revision>15</cp:revision>
  <dc:subject/>
  <dc:title>Avon School District Board of Trustees</dc:title>
</cp:coreProperties>
</file>