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Elementary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1000 – The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i/>
          <w:i/>
          <w:iCs/>
          <w:sz w:val="24"/>
          <w:lang w:eastAsia="ja-JP"/>
        </w:rPr>
      </w:pPr>
      <w:r>
        <w:rPr>
          <w:i/>
          <w:iCs/>
          <w:sz w:val="24"/>
          <w:lang w:eastAsia="ja-JP"/>
        </w:rPr>
        <w:tab/>
      </w:r>
      <w:r>
        <w:rPr>
          <w:b/>
          <w:bCs/>
          <w:i/>
          <w:i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REC = Recommended          </w:t>
      </w:r>
      <w:r>
        <w:rPr>
          <w:b/>
          <w:bCs/>
          <w:i/>
          <w:i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3"/>
        <w:gridCol w:w="1284"/>
        <w:gridCol w:w="991"/>
        <w:gridCol w:w="4355"/>
        <w:gridCol w:w="586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mallCaps/>
                <w:sz w:val="24"/>
                <w:lang w:eastAsia="ja-JP"/>
              </w:rPr>
              <w:t xml:space="preserve">Policy </w:t>
            </w:r>
          </w:p>
          <w:p>
            <w:pPr>
              <w:pStyle w:val="Normal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Cs w:val="false"/>
              </w:rPr>
              <w:t xml:space="preserve">Legal Status and Operation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ja-JP"/>
              </w:rPr>
            </w:pPr>
            <w:r>
              <w:rPr>
                <w:bCs/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Membership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aking Office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lection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1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andidate Orientation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signation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Vacanci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13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Vacancies  Procedu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Annual Organization Meeting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1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mmittees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hool Board Advocac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35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hool Board Advocacy Procedu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Qualifications, Terms, and Duties of Board Officer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lerk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uties of Individual Truste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istrict Policy and Procedur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uthorization of Signatur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oard Meeting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Records Available to Public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chool Board Use of Electronic Mail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chool Board Meeting Procedure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20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Notice Regarding Public Comment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Abstentions from Voting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udience Participation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de of Ethics for School Board Member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nflict of Interest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12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elationships Defined and Char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Management Right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oard/Staff Communication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oard-Superintendent Relationship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rustee Expens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31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Trustee Mileage Reimbursement For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1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rustee Insurance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nnual Goals and Objectiv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Evaluation of Board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In-Service Conference for Truste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Utilization of Montana School Boards Associa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nternship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Board Participation in Activities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Uniform Complaint Procedure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Cs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11:00Z</dcterms:created>
  <dc:creator>Sharry Beaupeurt</dc:creator>
  <dc:description/>
  <cp:keywords/>
  <dc:language>en-US</dc:language>
  <cp:lastModifiedBy>Kris Goss</cp:lastModifiedBy>
  <cp:lastPrinted>2005-03-29T09:42:00Z</cp:lastPrinted>
  <dcterms:modified xsi:type="dcterms:W3CDTF">2020-07-30T22:35:00Z</dcterms:modified>
  <cp:revision>10</cp:revision>
  <dc:subject/>
  <dc:title>__________ School District Board of Trustees</dc:title>
</cp:coreProperties>
</file>