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NONINSTRUCTIONAL OPERATIONS</w:t>
      </w:r>
      <w:r>
        <w:rPr>
          <w:sz w:val="24"/>
          <w:lang w:eastAsia="ja-JP"/>
        </w:rPr>
        <w:tab/>
        <w:tab/>
        <w:tab/>
        <w:tab/>
        <w:tab/>
        <w:tab/>
        <w:tab/>
        <w:tab/>
        <w:t>8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yber Incid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 cyber incident is a violation or imminent threat of violation of computer security policies, acceptable use policies, or standard computer security practices. An incident response capability is necessary for rapidly detecting incidents, minimizing loss and destruction, mitigating the weaknesses that were exploited, and restoring compu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School District is prepared to respond to cyber security incidents, to protect District systems and data, and prevent disruption of educational and related services by providing the required controls for incident handling, reporting, and monitoring, as well as incident response training, testing, and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Responsibilities of Specific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lang w:eastAsia="ja-JP"/>
        </w:rPr>
        <w:t>Individual Information Technology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ll users of District computing resources shall honor District policy and be aware of what constitutes a cyber security incident and shall understand incident repor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District Information Technology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ovide incident response support resources that offer advice and assistance with handling and reporting of security incidents for users of School District information systems. Incident response support resources may include, but is not limited to: School District information technology staff, a response team outlined in this policy, and access to forensic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Establish a Cyber Security Incident Response Team (CSIRT) to ensure appropriate response to cyber security incidents. The CSIRT shall consist of ___________. CSIRT responsibilities shall be defined in the School District position descri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trict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Develop organization and system-level cyber security incident response procedures to ensure management and key personnel are notified of cyber security incident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Designated officials within the District shall review and approve incident response plans and procedures at least annually. The incident response plans and/or procedure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Provide the District with a roadmap for implementing its incident response capability</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Describe the structure and organization of the incident response capability</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Provide a high-level approach for how the incident response capability fits into the overall organization</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Meet the unique requirements of the District, which relate to mission, size, structure, and functions</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Define reportable incidents</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Provide metrics for measuring the incident response capability within the organization</w:t>
      </w:r>
    </w:p>
    <w:p>
      <w:pPr>
        <w:pStyle w:val="Normal"/>
        <w:numPr>
          <w:ilvl w:val="0"/>
          <w:numId w:val="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540"/>
        <w:rPr/>
      </w:pPr>
      <w:r>
        <w:rPr>
          <w:sz w:val="24"/>
          <w:lang w:eastAsia="ja-JP"/>
        </w:rPr>
        <w:t>Define the resources and management support needed to effectively maintain and mature an incident response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Upon completion of the latest incident response plan, designated officials shal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9360" w:leader="none"/>
          <w:tab w:val="left" w:pos="15840" w:leader="none"/>
          <w:tab w:val="left" w:pos="16560" w:leader="none"/>
        </w:tabs>
        <w:ind w:left="990" w:hanging="0"/>
        <w:rPr/>
      </w:pPr>
      <w:r>
        <w:rPr>
          <w:sz w:val="24"/>
          <w:lang w:eastAsia="ja-JP"/>
        </w:rPr>
        <w:t xml:space="preserve">Distribute copies of the incident response plan/procedures to incident response </w:t>
        <w:tab/>
        <w:t>personne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9360" w:leader="none"/>
          <w:tab w:val="left" w:pos="15840" w:leader="none"/>
          <w:tab w:val="left" w:pos="16560" w:leader="none"/>
        </w:tabs>
        <w:ind w:left="990" w:hanging="0"/>
        <w:rPr/>
      </w:pPr>
      <w:r>
        <w:rPr>
          <w:sz w:val="24"/>
          <w:lang w:eastAsia="ja-JP"/>
        </w:rPr>
        <w:t xml:space="preserve">Communicate incident response plan/procedure changes to incident response </w:t>
        <w:tab/>
        <w:t>personnel and other organizational elements as need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9360" w:leader="none"/>
          <w:tab w:val="left" w:pos="15840" w:leader="none"/>
          <w:tab w:val="left" w:pos="16560" w:leader="none"/>
        </w:tabs>
        <w:ind w:left="990" w:hanging="0"/>
        <w:rPr/>
      </w:pPr>
      <w:r>
        <w:rPr>
          <w:sz w:val="24"/>
          <w:lang w:eastAsia="ja-JP"/>
        </w:rPr>
        <w:t xml:space="preserve">Provide incident response training to information system users consistent with </w:t>
        <w:tab/>
        <w:t xml:space="preserve">assigned roles and responsibilities before authorizing access to the information </w:t>
        <w:tab/>
        <w:t xml:space="preserve">system or performing assigned duties, when required by information system </w:t>
        <w:tab/>
        <w:t>changes; and annually thereaf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9360" w:leader="none"/>
          <w:tab w:val="left" w:pos="15840" w:leader="none"/>
          <w:tab w:val="left" w:pos="16560" w:leader="none"/>
        </w:tabs>
        <w:ind w:left="990" w:hanging="0"/>
        <w:rPr>
          <w:sz w:val="24"/>
          <w:lang w:eastAsia="ja-JP"/>
        </w:rPr>
      </w:pPr>
      <w:r>
        <w:rPr>
          <w:sz w:val="24"/>
          <w:lang w:eastAsia="ja-JP"/>
        </w:rPr>
        <w:t xml:space="preserve">Test the incident response capability for the information systems they support at </w:t>
        <w:tab/>
        <w:t>least annually to determine effectiven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15840" w:leader="none"/>
          <w:tab w:val="left" w:pos="16560" w:leader="none"/>
        </w:tabs>
        <w:ind w:left="990" w:hanging="0"/>
        <w:rPr>
          <w:sz w:val="24"/>
          <w:lang w:eastAsia="ja-JP"/>
        </w:rPr>
      </w:pPr>
      <w:r>
        <w:rPr>
          <w:sz w:val="24"/>
          <w:lang w:eastAsia="ja-JP"/>
        </w:rPr>
        <w:t>Track and document information system security incidents.</w:t>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270" w:leader="none"/>
          <w:tab w:val="left" w:pos="15840" w:leader="none"/>
          <w:tab w:val="left" w:pos="16560" w:leader="none"/>
        </w:tabs>
        <w:ind w:left="990" w:hanging="0"/>
        <w:rPr/>
      </w:pPr>
      <w:r>
        <w:rPr>
          <w:sz w:val="24"/>
          <w:lang w:eastAsia="ja-JP"/>
        </w:rPr>
        <w:t xml:space="preserve">Promptly report cyber security incident information to appropriate authorities in </w:t>
        <w:tab/>
        <w:t>accordance with repor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Reviewed 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7:00Z</dcterms:created>
  <dc:creator>Microsoft Office User</dc:creator>
  <dc:description/>
  <cp:keywords/>
  <dc:language>en-US</dc:language>
  <cp:lastModifiedBy>Kris Goss</cp:lastModifiedBy>
  <dcterms:modified xsi:type="dcterms:W3CDTF">2020-07-30T23:01:00Z</dcterms:modified>
  <cp:revision>5</cp:revision>
  <dc:subject/>
  <dc:title/>
</cp:coreProperties>
</file>