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UT CREEK SCHOOL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ATIC EXTERNAL DEFIBRILL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ENT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erson completing report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e report is being completed: ______________________  Date of Incident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atient on which AED was applied: __________________________________ Age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status of pat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cs="Times New Roman" w:ascii="Times New Roman" w:hAnsi="Times New Roman"/>
        </w:rPr>
        <w:tab/>
        <w:t>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cs="Times New Roman" w:ascii="Times New Roman" w:hAnsi="Times New Roman"/>
        </w:rPr>
        <w:tab/>
        <w:t>Parent of Stu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⁭</w:t>
      </w:r>
      <w:r>
        <w:rPr>
          <w:rFonts w:cs="Times New Roman" w:ascii="Times New Roman" w:hAnsi="Times New Roman"/>
        </w:rPr>
        <w:tab/>
        <w:t>Other, explain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incident: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st series of events from the start of the emergency until its conclusion: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Your Signature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ease forward to the Superintendent of Schools no later than forty-eight (48) hours after the incid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MTSBA 2020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19:00Z</dcterms:created>
  <dc:creator>jbrott</dc:creator>
  <dc:description/>
  <cp:keywords/>
  <dc:language>en-US</dc:language>
  <cp:lastModifiedBy>Kris Goss</cp:lastModifiedBy>
  <dcterms:modified xsi:type="dcterms:W3CDTF">2020-07-30T23:01:00Z</dcterms:modified>
  <cp:revision>13</cp:revision>
  <dc:subject/>
  <dc:title/>
</cp:coreProperties>
</file>