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NONINSTRUCTIONAL OPERATION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>8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Operation and Maintenance of District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District seeks to maintain and operate facilities in a safe and healthful condition.  The facilities manager, in cooperation with principals, fire chief, and county sanitarian, will periodically inspect plant and facilities.  The facilities manager will develop a program to maintain the District physical plant by way of a continuous program of repair, maintenance, and reconditioning.  Budget recommendations will be made each year to meet these needs and any such needs arising from an emer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facilities manager will formulate and implement energy conservation measures.  Principals and staff are encouraged to exercise other cost-saving procedures in order to conserve District resources in their build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Legal Reference: </w:t>
        <w:tab/>
        <w:t>10.55.908, ARM</w:t>
        <w:tab/>
        <w:t>School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5">
    <w:name w:val="5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ind w:left="1440" w:right="720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3">
    <w:name w:val="3"/>
    <w:basedOn w:val="Normal"/>
    <w:qFormat/>
    <w:pPr>
      <w:ind w:left="720" w:right="720" w:hanging="0"/>
    </w:pPr>
    <w:rPr/>
  </w:style>
  <w:style w:type="paragraph" w:styleId="4">
    <w:name w:val="4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3:02:00Z</dcterms:modified>
  <cp:revision>11</cp:revision>
  <dc:subject/>
  <dc:title/>
</cp:coreProperties>
</file>