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NONINSTRUCTIONAL OPERATIONS</w:t>
      </w:r>
      <w:r>
        <w:rPr>
          <w:sz w:val="24"/>
          <w:lang w:eastAsia="ja-JP"/>
        </w:rPr>
        <w:tab/>
        <w:tab/>
        <w:tab/>
        <w:tab/>
        <w:tab/>
        <w:tab/>
        <w:tab/>
        <w:tab/>
        <w:t>8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operty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maintain a comprehensive insurance program which will provide adequate coverage, as determined by the Board, in the event of loss or damage to school buildings and/or equipment, including motor vehicles.  The comprehensive insurance program will maximize the District’s protection and coverage while minimizing costs for insurance.  This program may include alternatives for sharing the risk between the District and an insurance carrier and through self-insuranc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ivately Owne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not assume responsibility for maintenance, repair, or replacement of any privately owned property brought to a school or to a District function, unless the use or presence of such property has been specifically requested in writing by th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Legal Reference:</w:t>
        <w:tab/>
        <w:t>§ 20-6-608, MCA</w:t>
        <w:tab/>
        <w:t>Authority and duty of trustees to insure distric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 xml:space="preserve">Revised on:  </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3:02:00Z</dcterms:modified>
  <cp:revision>13</cp:revision>
  <dc:subject/>
  <dc:title/>
</cp:coreProperties>
</file>