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pPr>
      <w:r>
        <w:rPr>
          <w:b/>
          <w:sz w:val="24"/>
          <w:lang w:eastAsia="ja-JP"/>
        </w:rPr>
        <w:tab/>
        <w:tab/>
        <w:tab/>
        <w:tab/>
        <w:tab/>
        <w:tab/>
        <w:tab/>
        <w:tab/>
        <w:tab/>
        <w:t xml:space="preserve">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NONINSTRUCTIONAL OPERATIONS</w:t>
      </w:r>
      <w:r>
        <w:rPr>
          <w:sz w:val="24"/>
          <w:lang w:eastAsia="ja-JP"/>
        </w:rPr>
        <w:tab/>
        <w:tab/>
        <w:tab/>
        <w:tab/>
        <w:tab/>
        <w:tab/>
        <w:tab/>
        <w:tab/>
        <w:t>8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Foo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supports the philosophy of the National School Lunch Program and will provide wholesome, appetizing, and nutritious meals for children in District schools.  The Board may authorize a portion of federal funds received in lieu of taxes to be used to provide free meals for federally connected indigent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Because of the potential liability of the District, the food services program will not accept donations of food without approval of the Board.  Should the Board approve a food donation, the Superintendent will establish inspection and handling procedures for the food and determine that provisions of all state and local laws have been met before selling the food as part of school m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Commod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lang w:eastAsia="ja-JP"/>
        </w:rPr>
        <w:t>The District will use food commodities made available under the Federal Food Commodity Program for school m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Free and Reduced-Price Foo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will provide free and reduced-price meals to students, according to the terms of the National School Lunch Program and the laws, rules, and regulations of the state.  The District will inform parents of the eligibility standards for free or reduced-price meals.  Identity of students receiving free or reduced-price meals will be confidential, in accordance with National School Lunch Program guidelines.  A parent has the right to appeal to a designated hearing official any decision with respect to his or her application for free or reduced-price foo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The Board may establish programs whereby meals may be provided in the District in accordance with National School Lunch Program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amount charged for such meals shall be sufficient to cover all costs of the meals, including preparation labor and food, handling, utility, and equipment deprecia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Legal Reference:</w:t>
        <w:tab/>
        <w:t>§ 20-10-204, MCA</w:t>
        <w:tab/>
        <w:t>Duties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sz w:val="24"/>
          <w:lang w:eastAsia="ja-JP"/>
        </w:rPr>
        <w:tab/>
        <w:tab/>
        <w:tab/>
        <w:t>§ 20-10-205, MCA</w:t>
        <w:tab/>
        <w:t>Allocation of federal funds to school food services fund for federally connected, indigent pup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 20-10-207, MCA</w:t>
        <w:tab/>
        <w:t>School food services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23:03:00Z</dcterms:modified>
  <cp:revision>16</cp:revision>
  <dc:subject/>
  <dc:title/>
</cp:coreProperties>
</file>