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NONINSTRUCTIONAL OPERATIONS</w:t>
      </w:r>
      <w:r>
        <w:rPr>
          <w:sz w:val="24"/>
          <w:lang w:eastAsia="ja-JP"/>
        </w:rPr>
        <w:tab/>
        <w:tab/>
        <w:tab/>
        <w:tab/>
        <w:tab/>
        <w:tab/>
        <w:tab/>
        <w:tab/>
        <w:t>8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Activity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use of school buses is strictly limited to school activities.  Buses may not be loaned or leased to non-school groups, unless permission is specifically granted by the Board.  Buses will be operated by a qualified bus driver on all activity runs, and only authorized activity participants, professional staff, and chaperones assigned by the administration may ride the 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A duplicate copy of the passenger list will be made for all activity trips.  One (1) copy will remain with the professional staff member in charge on the bus, and one (1) copy will be given to the Secretary before the bus de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Revised on:</w:t>
        <w:tab/>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LineNumbering">
    <w:name w:val="Lin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23:03:00Z</dcterms:modified>
  <cp:revision>14</cp:revision>
  <dc:subject/>
  <dc:title/>
</cp:coreProperties>
</file>