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NONINSTRUCTIONAL OPERATIONS</w:t>
      </w:r>
      <w:r>
        <w:rPr>
          <w:sz w:val="24"/>
          <w:lang w:eastAsia="ja-JP"/>
        </w:rPr>
        <w:tab/>
        <w:tab/>
        <w:tab/>
        <w:tab/>
        <w:tab/>
        <w:tab/>
        <w:tab/>
        <w:tab/>
        <w:t>8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 xml:space="preserve">                 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river Training and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Bus drivers shall observe all state statutes and administrative rules governing traffic safety and school bus operation.  At the beginning of each school year, the District will provide each driver with a copy of the District’s written rules for bus drivers and for student conduct on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School bus drivers must hold a valid Montana school bus certificate for a district to receive state reimbursement for that driver’s bus routes.  Qualifications for bus drivers are prescribed by 20-10.103, MCA, and by the board of Public Education in Arm 10.64.201. The first aid certificate required by ARM 10.64.201 must include instruction in adult and pediatric CPR, be signed by a certified instructor, and be received after an initial in-person training of at least four hours.  The certificate must be renewed every two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 school bus driver is prohibited from operating a school bus while using a cellular phone, including hands free cellular phone devices, ex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1) During an emergency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 xml:space="preserve">(2) To call for assistance if there is a mechanical breakdown or other mechan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 xml:space="preserv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3) When the school bus is p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 driver may not operate a school bus without a valid, current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 teacher, coach, or other certified staff member assigned to accompany students on a bus will have primary responsibility for behavior of students in his or her charge.  The bus driver has final authority and responsibility for the bus.  The Superintendent will establish written procedures for bus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Maximum Drivi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recognizes from a risk management and student safety standard the importance of driver safety while transporting students.  Therefore, the district wil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Meet the federal standard on maximum driving time for drivers </w:t>
      </w:r>
      <w:r>
        <w:rPr>
          <w:b/>
          <w:sz w:val="24"/>
          <w:szCs w:val="24"/>
          <w:lang w:eastAsia="ja-JP"/>
        </w:rPr>
        <w:t>[OP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quire the following maximum driving time standard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No driver will be required to drive more than 8 hours following 6 consecutive hours off duty. </w:t>
      </w:r>
      <w:r>
        <w:rPr>
          <w:b/>
          <w:sz w:val="24"/>
          <w:szCs w:val="24"/>
          <w:lang w:eastAsia="ja-JP"/>
        </w:rPr>
        <w:t>[OPTION]</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No driver will be required to drive more than 5 hours following 3 consecutive hours off duty. </w:t>
      </w:r>
      <w:r>
        <w:rPr>
          <w:b/>
          <w:sz w:val="24"/>
          <w:szCs w:val="24"/>
          <w:lang w:eastAsia="ja-JP"/>
        </w:rPr>
        <w:t>[OPTION]</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No driver will be required to drive more than 6 hours following 4 consecutive hours off duty. </w:t>
      </w:r>
      <w:r>
        <w:rPr>
          <w:b/>
          <w:sz w:val="24"/>
          <w:szCs w:val="24"/>
          <w:lang w:eastAsia="ja-JP"/>
        </w:rPr>
        <w:t>[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ab/>
        <w:tab/>
        <w:tab/>
        <w:tab/>
        <w:t>8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ab/>
        <w:tab/>
        <w:tab/>
        <w:t xml:space="preserve">  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Cross Reference:</w:t>
        <w:tab/>
        <w:t xml:space="preserve">2018 Montana School Bus Standards, Page 138, Bus use for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ctivity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szCs w:val="24"/>
          <w:lang w:eastAsia="ja-JP"/>
        </w:rPr>
      </w:pPr>
      <w:r>
        <w:rPr>
          <w:sz w:val="24"/>
          <w:szCs w:val="24"/>
          <w:lang w:eastAsia="ja-JP"/>
        </w:rPr>
        <w:t>Legal Reference:</w:t>
        <w:tab/>
        <w:t>§ 20-10-103, MCA</w:t>
        <w:tab/>
        <w:t>School bus driver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ab/>
        <w:t>10.7.111, ARM</w:t>
        <w:tab/>
        <w:t xml:space="preserve">Bus Drivers Certification Requiremen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10.64.201, ARM</w:t>
        <w:tab/>
        <w:t>School Bus Driver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National Highway Traffic Safet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CFR 49, Part 395</w:t>
        <w:tab/>
        <w:t>Transportation - Hours of Service for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07:00Z</dcterms:created>
  <dc:creator>Joe Brott</dc:creator>
  <dc:description/>
  <cp:keywords/>
  <dc:language>en-US</dc:language>
  <cp:lastModifiedBy>Kris Goss</cp:lastModifiedBy>
  <dcterms:modified xsi:type="dcterms:W3CDTF">2020-07-30T23:03:00Z</dcterms:modified>
  <cp:revision>6</cp:revision>
  <dc:subject/>
  <dc:title/>
</cp:coreProperties>
</file>