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owns and maintains certain vehicles.  Included among them are pickups, school buses, and vans.  These are for use by properly authorized personnel of the District for District busines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y driver who receives a citation for a driving violation while operating a District vehicle shall personally pay all fines levied.  All citations received while the driver is a District employee, whether operating a District vehicle or not, must be reported and may result in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us and Vehicle Maintenanc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uses used in the District’s transportation program shall be in safe and legal operating condition.  All buses shall be inspected by the Department of Justice, Montana Highway Patrol, before the beginning of each semester.  The Superintendent will establish a specific list of tasks bus drivers will perform on a daily basis.  All other District vehicles shall be maintained following established programs develop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3:00Z</dcterms:modified>
  <cp:revision>11</cp:revision>
  <dc:subject/>
  <dc:title/>
</cp:coreProperties>
</file>