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t xml:space="preserve">Trout Creek School District  </w:t>
      </w:r>
    </w:p>
    <w:p>
      <w:pPr>
        <w:pStyle w:val="Normal"/>
        <w:rPr>
          <w:b/>
          <w:b/>
          <w:sz w:val="24"/>
          <w:lang w:eastAsia="ja-JP"/>
        </w:rPr>
      </w:pPr>
      <w:r>
        <w:rPr>
          <w:b/>
          <w:sz w:val="24"/>
          <w:lang w:eastAsia="ja-JP"/>
        </w:rPr>
      </w:r>
    </w:p>
    <w:p>
      <w:pPr>
        <w:pStyle w:val="Normal"/>
        <w:tabs>
          <w:tab w:val="clear" w:pos="720"/>
          <w:tab w:val="right" w:pos="9360" w:leader="none"/>
        </w:tabs>
        <w:rPr/>
      </w:pPr>
      <w:r>
        <w:rPr>
          <w:b/>
          <w:sz w:val="24"/>
          <w:lang w:eastAsia="ja-JP"/>
        </w:rPr>
        <w:t>FINANCIAL MANAGEMENT</w:t>
      </w:r>
      <w:r>
        <w:rPr>
          <w:sz w:val="24"/>
          <w:lang w:eastAsia="ja-JP"/>
        </w:rPr>
        <w:tab/>
        <w:t>7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Procurement of Supplie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The Board adopts all applicable provisions of the Montana Procurement Act (i.e., §§ 18-4-121, et seq., M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b/>
          <w:sz w:val="24"/>
          <w:lang w:eastAsia="ja-JP"/>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The Board adopts the following provisions of the Montana Procur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Outline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lang w:eastAsia="ja-JP"/>
        </w:rPr>
        <w:t>§ 18-4-303(8), MCA – Competitive sealed bidding.  With the exception of construction contracts, allows the District to negotiate an adjustment of the bid price with the lowest responsible and responsive</w:t>
      </w:r>
      <w:r>
        <w:rPr>
          <w:color w:val="FF0000"/>
          <w:sz w:val="24"/>
          <w:lang w:eastAsia="ja-JP"/>
        </w:rPr>
        <w:t xml:space="preserve"> </w:t>
      </w:r>
      <w:r>
        <w:rPr>
          <w:sz w:val="24"/>
          <w:lang w:eastAsia="ja-JP"/>
        </w:rPr>
        <w:t>bid in order to bring the bid within the amount of available funds, if, and only if, all bids exceed available funds and the lowest responsible bid does not exceed available funds by more than five percen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Outline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lang w:eastAsia="ja-JP"/>
        </w:rPr>
        <w:t>§ 18-4-306, MCA – Sole source procurement.  A contract may be awarded for a supply or service item without competition when, the District determines in writing that:</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ab/>
        <w:t>(a)  there is only one source for the supply or service item;</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ab/>
        <w:t>(b)  only one source is acceptable or suitable for the supply or service item; or</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lang w:eastAsia="ja-JP"/>
        </w:rPr>
      </w:pPr>
      <w:r>
        <w:rPr>
          <w:sz w:val="24"/>
          <w:lang w:eastAsia="ja-JP"/>
        </w:rPr>
        <w:t>(c)  the supply or service item must be compatible with current supplie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Outline1"/>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 xml:space="preserve">     </w:t>
      </w:r>
      <w:r>
        <w:rPr>
          <w:sz w:val="24"/>
          <w:lang w:eastAsia="ja-JP"/>
        </w:rPr>
        <w:t xml:space="preserve">§ 18-4-307, MCA - Cancellation of invitations for bids or requests for proposals.  An </w:t>
      </w:r>
    </w:p>
    <w:p>
      <w:pPr>
        <w:pStyle w:val="Outline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invitation for bids, a request for proposals, or other solicitation may be cancelled or any or all bids or proposals may be rejected in whole or in part, as may be specified in the solicitation, when it is in the best interests of the state.  The reasons therefor must be made part of the contrac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Legal Reference:</w:t>
        <w:tab/>
        <w:t>§ 18-4-121, et seq., MCA</w:t>
        <w:tab/>
        <w:t>Montana Procur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ab/>
        <w:tab/>
        <w:tab/>
        <w:t>§ 18-4-303, MCA</w:t>
        <w:tab/>
        <w:tab/>
        <w:t>Competitive Sealed Bi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ab/>
        <w:tab/>
        <w:tab/>
        <w:t>§ 18-4-306, MCA</w:t>
        <w:tab/>
        <w:tab/>
        <w:t>Sole Source Procurement--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ab/>
        <w:tab/>
        <w:tab/>
        <w:t>§ 18-4-307, MCA</w:t>
        <w:tab/>
        <w:tab/>
        <w:t xml:space="preserve">Cancellation of invitations for bid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ab/>
        <w:tab/>
        <w:tab/>
        <w:tab/>
        <w:tab/>
        <w:tab/>
        <w:tab/>
        <w:t>requests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sz w:val="24"/>
          <w:lang w:eastAsia="ja-JP"/>
        </w:rPr>
        <w:tab/>
        <w:tab/>
        <w:tab/>
        <w:t>2.5.604, ARM</w:t>
        <w:tab/>
        <w:tab/>
        <w:tab/>
        <w:t>Sole Source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Legal Reference:</w:t>
        <w:tab/>
        <w:t>§ 18-4-121, et seq., MCA</w:t>
        <w:tab/>
        <w:t>Montana Procur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ab/>
        <w:tab/>
        <w:tab/>
        <w:t>§ 18-4-303, MCA</w:t>
        <w:tab/>
        <w:tab/>
        <w:t>Competitive Sealed Bi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ab/>
        <w:tab/>
        <w:tab/>
      </w:r>
      <w:r>
        <w:rPr>
          <w:sz w:val="24"/>
          <w:lang w:val="fr-FR" w:eastAsia="ja-JP"/>
        </w:rPr>
        <w:t>§ 18-4-306, MCA</w:t>
        <w:tab/>
        <w:tab/>
        <w:t>Sole Source Procurement--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4"/>
          <w:lang w:val="fr-FR" w:eastAsia="ja-JP"/>
        </w:rPr>
      </w:pPr>
      <w:r>
        <w:rPr>
          <w:sz w:val="24"/>
          <w:lang w:val="fr-FR" w:eastAsia="ja-JP"/>
        </w:rPr>
        <w:tab/>
        <w:tab/>
        <w:tab/>
        <w:t>2.5.604, ARM</w:t>
        <w:tab/>
        <w:tab/>
        <w:tab/>
        <w:t>Sole Source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val="fr-FR" w:eastAsia="ja-JP"/>
        </w:rPr>
      </w:pPr>
      <w:r>
        <w:rPr>
          <w:sz w:val="24"/>
          <w:lang w:val="fr-FR"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Revised on:</w:t>
        <w:tab/>
        <w:tab/>
      </w:r>
      <w:r>
        <w:rPr>
          <w:rFonts w:cs="MS Mincho;ＭＳ 明朝" w:ascii="MS Mincho;ＭＳ 明朝" w:hAnsi="MS Mincho;ＭＳ 明朝"/>
          <w:sz w:val="24"/>
          <w:lang w:eastAsia="ja-JP"/>
        </w:rPr>
        <w:tab/>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sz w:val="24"/>
      <w:u w:val="single"/>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InitialStyle">
    <w:name w:val="InitialStyle"/>
    <w:qFormat/>
    <w:rPr>
      <w:rFonts w:ascii="MS Mincho;ＭＳ 明朝" w:hAnsi="MS Mincho;ＭＳ 明朝" w:cs="MS Mincho;ＭＳ 明朝"/>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HTMLAcronym">
    <w:name w:val="HTML Acronym"/>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HTMLCite">
    <w:name w:val="HTML Ci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HTMLCode">
    <w:name w:val="HTML 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HTMLDefinition">
    <w:name w:val="HTML Defini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HTMLKeyboard">
    <w:name w:val="HTML Keybo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HTMLSample">
    <w:name w:val="HTML Samp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HTMLTypewriter">
    <w:name w:val="HTML Typewri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HTMLVariable">
    <w:name w:val="HTML Vari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name w:val="_levsl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name w:val="_levsl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name w:val="_levsl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name w:val="_levsl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name w:val="_levsl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name w:val="_levsl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name w:val="_levn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name w:val="_levnl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name w:val="_levnl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name w:val="_levnl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name w:val="_levnl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name w:val="_levnl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name w:val="_levnl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name w:val="_levnl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name w:val="Level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tyle>
  <w:style w:type="paragraph" w:styleId="Outline1">
    <w:name w:val="Outline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38:00Z</dcterms:created>
  <dc:creator>Joe Brott</dc:creator>
  <dc:description/>
  <cp:keywords/>
  <dc:language>en-US</dc:language>
  <cp:lastModifiedBy>Kris Goss</cp:lastModifiedBy>
  <dcterms:modified xsi:type="dcterms:W3CDTF">2020-07-30T22:55:00Z</dcterms:modified>
  <cp:revision>12</cp:revision>
  <dc:subject/>
  <dc:title/>
</cp:coreProperties>
</file>