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Independent Investment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Board may establish independent investment accounts separate and apart from those funds maintained by the county treasurer.  The Board may transfer cash into an independent investment account from any budgeted or non-budgeted funds.  A separate account shall be established for each fund from which transfers are made.  The principal and any interest earned must be reallocated to the fund from which the deposit was originally made. Unless otherwise provided by law, all other revenue may be sent directly to a participating district’s investmen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District may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Establish and use the account as a non-spending account, returning sufficient funds to the county treasurer in time to pay all claims against the applicable fun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Establish a subsidiary checking account and make expenditures from the investment account, provided all transactions are accounted for and reported, as required by applicable accounting principles.  If the District desires to establish a subsidiary checking account for purposes of paying for expenditures directly from an investment account, the District must enter into a written agreement with the county treasurer, in accordance with § 20-9-235,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 20-9-235, MCA</w:t>
        <w:tab/>
        <w:t>Authorization for school district investmen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tab/>
        <w:tab/>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18:00Z</dcterms:created>
  <dc:creator>Kris Goss</dc:creator>
  <dc:description/>
  <cp:keywords/>
  <dc:language>en-US</dc:language>
  <cp:lastModifiedBy>Kris Goss</cp:lastModifiedBy>
  <dcterms:modified xsi:type="dcterms:W3CDTF">2020-07-30T22:56:00Z</dcterms:modified>
  <cp:revision>5</cp:revision>
  <dc:subject/>
  <dc:title/>
</cp:coreProperties>
</file>