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FINANCIAL MANAGEMENT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75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Capitalization Policy for Fixed Ass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A fixed asset is a property that meets all the following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1.</w:t>
        <w:tab/>
        <w:t>Must be tangible in na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2.</w:t>
        <w:tab/>
        <w:t>Must have a useful life of longer than the current fiscal y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Must be of significant val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Fixed assets may be acquired through donation, purchase, or may be self-constructed.  The asset value for a donation will be the fair market value at the time of donation.  The asset value for purchases will be the initial cost plus the trade-in value of any old asset given up, plus all costs related to placing the asset into operation.  The cost of self-constructed assets will include both the cost of materials used and the cost of labor involved in construction of the ass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he following significant values will be used for different classes of as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</w:r>
      <w:r>
        <w:rPr>
          <w:sz w:val="24"/>
          <w:u w:val="single"/>
          <w:lang w:eastAsia="ja-JP"/>
        </w:rPr>
        <w:t>Class of Fixed Asset</w:t>
      </w:r>
      <w:r>
        <w:rPr>
          <w:sz w:val="24"/>
          <w:lang w:eastAsia="ja-JP"/>
        </w:rPr>
        <w:tab/>
        <w:tab/>
        <w:tab/>
        <w:tab/>
      </w:r>
      <w:r>
        <w:rPr>
          <w:sz w:val="24"/>
          <w:u w:val="single"/>
          <w:lang w:eastAsia="ja-JP"/>
        </w:rPr>
        <w:t>Significant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>Equipment and machinery</w:t>
        <w:tab/>
        <w:tab/>
        <w:tab/>
        <w:t>$5000.00 or 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ab/>
        <w:t>Buildings - improvements</w:t>
        <w:tab/>
        <w:tab/>
        <w:tab/>
        <w:t>$5000.00 or 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sz w:val="24"/>
          <w:lang w:eastAsia="ja-JP"/>
        </w:rPr>
        <w:tab/>
        <w:t xml:space="preserve">Improvements other than to buildings </w:t>
        <w:tab/>
        <w:t>$5000.00 or 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>Land</w:t>
        <w:tab/>
        <w:tab/>
        <w:tab/>
        <w:tab/>
        <w:tab/>
        <w:tab/>
        <w:t xml:space="preserve"> Any am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ross Reference:</w:t>
        <w:tab/>
        <w:t>7500</w:t>
        <w:tab/>
        <w:t>Property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56:00Z</dcterms:modified>
  <cp:revision>13</cp:revision>
  <dc:subject/>
  <dc:title/>
</cp:coreProperties>
</file>