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FINANCIAL MANAGEMENT</w:t>
      </w:r>
      <w:r>
        <w:rPr>
          <w:sz w:val="24"/>
          <w:lang w:eastAsia="ja-JP"/>
        </w:rPr>
        <w:tab/>
        <w:tab/>
        <w:tab/>
        <w:tab/>
        <w:tab/>
        <w:tab/>
        <w:tab/>
        <w:tab/>
        <w:tab/>
        <w:t>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roperty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Property and inventory records will be maintained for all land, buildings, and physical property under District control and will be updated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For purposes of this policy, “equipment” means a unit of furniture or furnishings, an instrument, a machine, an apparatus or a set of articles which retains its shape and appearance with use, is nonexpendable, and does not lose its identity when incorporated into a more complex unit.  The Superintendent will ensure inventories of equipment are systematically and accurately recorded and updated annually.  Property records of facilities and other fixed assets will be maintained on an ongoing basis.  No equipment will be removed for personal or non-school use except in accordance with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Property records will show, appropriate to the item recorde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1.</w:t>
        <w:tab/>
        <w:t>Description and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2.</w:t>
        <w:tab/>
        <w:t>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3.</w:t>
        <w:tab/>
        <w:t>Date of purc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4.</w:t>
        <w:tab/>
        <w:t>Initial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5.</w:t>
        <w:tab/>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6.</w:t>
        <w:tab/>
        <w:t>Serial number,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7.</w:t>
        <w:tab/>
        <w:t>Model number,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Equipment may be identified with a permanent tag providing appropriate District and equipment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Cross Reference:</w:t>
        <w:tab/>
        <w:t>7510</w:t>
        <w:tab/>
        <w:t>Capitalization Policy for Fixed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Legal Reference:</w:t>
        <w:tab/>
        <w:t>§ 20-6-602, MCA</w:t>
        <w:tab/>
        <w:t>Trustees’ power over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ab/>
        <w:tab/>
        <w:tab/>
        <w:t>§ 20-6-608, MCA</w:t>
        <w:tab/>
        <w:t>Authority and duty of trustees to insure distric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56:00Z</dcterms:modified>
  <cp:revision>12</cp:revision>
  <dc:subject/>
  <dc:title/>
</cp:coreProperties>
</file>