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Financial Reporting and Au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directs that financial reports of all District funds be prepared in compliance with statutory provisions and generally accepted accounting and financial reporting standards.  In addition to reports required for local, state, and federal agencies, financial reports will be prepared monthly and annually and presented to the Board.  Financial reports shall reflect financial activity and status of Distric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ppropriate interim financial statements and reports of financial position, operating results, and other pertinent information will be prepared to facilitate management and control of financi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directs that District audits be conducted in accordance with Montana law.  Each audit shall be a comprehensive audit of the affairs of the District and District funds.  The audits shall comply with all statutory provisions and generally accepted governmental auditing standards.  Each audit may be made every two (2) years and cover the immediately preceding two (2) fiscal years, or it may be conducted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 2-7-501, et seq., MCA</w:t>
        <w:tab/>
        <w:t>Audits of Political Sub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ab/>
        <w:tab/>
        <w:tab/>
        <w:t>§ 2-7-503, MCA</w:t>
        <w:tab/>
        <w:tab/>
        <w:t xml:space="preserve">Financial Reports and Audits of lo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tab/>
        <w:tab/>
        <w:tab/>
        <w:tab/>
        <w:t>government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9-212, MCA</w:t>
        <w:tab/>
        <w:tab/>
        <w:t>Duties of count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 20-9-213, MCA</w:t>
        <w:tab/>
        <w:tab/>
        <w:t>Duties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56:00Z</dcterms:modified>
  <cp:revision>13</cp:revision>
  <dc:subject/>
  <dc:title/>
</cp:coreProperties>
</file>