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eastAsia="ja-JP"/>
        </w:rPr>
      </w:pPr>
      <w:r>
        <w:rPr>
          <w:b/>
          <w:sz w:val="24"/>
          <w:szCs w:val="24"/>
          <w:lang w:eastAsia="ja-JP"/>
        </w:rPr>
        <w:t xml:space="preserve">Trout Creek School District  </w:t>
      </w:r>
    </w:p>
    <w:p>
      <w:pPr>
        <w:pStyle w:val="Normal"/>
        <w:widowControl w:val="false"/>
        <w:rPr>
          <w:b/>
          <w:b/>
          <w:sz w:val="24"/>
          <w:szCs w:val="24"/>
          <w:lang w:eastAsia="ja-JP"/>
        </w:rPr>
      </w:pPr>
      <w:r>
        <w:rPr>
          <w:b/>
          <w:sz w:val="24"/>
          <w:szCs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FINANCIAL MANAGEMENT</w:t>
      </w:r>
      <w:r>
        <w:rPr>
          <w:sz w:val="24"/>
          <w:lang w:eastAsia="ja-JP"/>
        </w:rPr>
        <w:tab/>
        <w:tab/>
        <w:tab/>
        <w:tab/>
        <w:tab/>
        <w:tab/>
        <w:tab/>
        <w:tab/>
        <w:tab/>
        <w:t>73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t>page 1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dvertising in Schools/Revenue Enha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venue enhancement through a variety of District-wide and District-approved marketing activities, including but not limited to advertising, corporate sponsorship, signage in or on District facilities, is a Board-approved venture.  The Board may approve such opportunities subject to certain restrictions in keeping with the community standards of good taste.  Advertising will model and promote positive values for District students through proactive educational messages and not be simply traditional advertising of a product.  Preferred advertising includes messages encouraging student achievement and establishment of high standards of personal 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ll sponsorship contracts will allow the District to terminate the contract on at least an annual basis, if it is determined that it will have an adverse impact on implementation of curriculum or the educational experience of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revenue derived shou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Enhance student achievement;</w:t>
      </w:r>
    </w:p>
    <w:p>
      <w:pPr>
        <w:pStyle w:val="NormalWeb"/>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Assist in maintenance of existing District athletic and activity programs; and</w:t>
      </w:r>
    </w:p>
    <w:p>
      <w:pPr>
        <w:pStyle w:val="NormalWeb"/>
        <w:widowControl w:val="fals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Provide scholarships for students participating in athletic, academic, and activity programs, who demonstrate financial need and me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Appropriate opportunities for marketing activities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t>1.</w:t>
        <w:tab/>
        <w:t>Fixed signage.</w:t>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t>2.</w:t>
        <w:tab/>
        <w:t>Banners.</w:t>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t>3.</w:t>
        <w:tab/>
        <w:t>District-level publications.</w:t>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t>4.</w:t>
        <w:tab/>
        <w:t>Television and radio broadcasts.</w:t>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5.</w:t>
        <w:tab/>
        <w:t>Athletic facilities, including stadiums, high school baseball fields, and high school gymnasiums.</w:t>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t>6.</w:t>
        <w:tab/>
        <w:t>District-level projects.</w:t>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lang w:eastAsia="ja-JP"/>
        </w:rPr>
      </w:pPr>
      <w:r>
        <w:rPr>
          <w:sz w:val="24"/>
          <w:lang w:eastAsia="ja-JP"/>
        </w:rPr>
        <w:t>7.</w:t>
        <w:tab/>
        <w:t>Expanded usage of facilities beyond traditional uses (i.e., concerts, rallies, etc.).</w:t>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8.</w:t>
        <w:tab/>
        <w:t>The interior and exterior of a limited number of District buses, if the advertising is associated with student art selected by the District.  The only advertising information allowed will note sponsorship of the student art by the participant.  Maintenance for these buses will include but not exceed normal maintenance costs.</w:t>
      </w:r>
    </w:p>
    <w:p>
      <w:pPr>
        <w:pStyle w:val="NormalWeb"/>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sz w:val="24"/>
          <w:lang w:eastAsia="ja-JP"/>
        </w:rPr>
        <w:t>9.</w:t>
        <w:tab/>
        <w:t>Individual school publications (when not in conflict with current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dvertising will not be allowed in classrooms, other than corporate-sponsored curriculum materials approved subject to Board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following restrictions will be in place when seeking revenue enhancement.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t>73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4"/>
          <w:lang w:eastAsia="ja-JP"/>
        </w:rPr>
      </w:pPr>
      <w:r>
        <w:rPr>
          <w:sz w:val="24"/>
          <w:lang w:eastAsia="ja-JP"/>
        </w:rPr>
        <w:tab/>
        <w:t>page 2 of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enhancement activities will not:</w:t>
      </w:r>
    </w:p>
    <w:p>
      <w:pPr>
        <w:pStyle w:val="ZTopofForm"/>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Web"/>
        <w:widowControl w:val="false"/>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Promote hostility, disorder, or violence;</w:t>
      </w:r>
    </w:p>
    <w:p>
      <w:pPr>
        <w:pStyle w:val="NormalWeb"/>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ttack ethnic, racial, or religious groups;</w:t>
      </w:r>
    </w:p>
    <w:p>
      <w:pPr>
        <w:pStyle w:val="NormalWeb"/>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Discriminate, demean, harass, or ridicule any person or group of persons on the basis of gender;</w:t>
      </w:r>
    </w:p>
    <w:p>
      <w:pPr>
        <w:pStyle w:val="NormalWeb"/>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Be libelous;</w:t>
      </w:r>
    </w:p>
    <w:p>
      <w:pPr>
        <w:pStyle w:val="NormalWeb"/>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Inhibit the functioning of the school and/or District;</w:t>
      </w:r>
    </w:p>
    <w:p>
      <w:pPr>
        <w:pStyle w:val="NormalWeb"/>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Promote, favor, or oppose the candidacy of any candidate for election, adoption of any bond/budget issues, or any public question submitted at any general, county, municipal, or school election;</w:t>
      </w:r>
    </w:p>
    <w:p>
      <w:pPr>
        <w:pStyle w:val="NormalWeb"/>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Be obscene or pornographic, as defined by prevailing community standards throughout the District;</w:t>
      </w:r>
    </w:p>
    <w:p>
      <w:pPr>
        <w:pStyle w:val="NormalWeb"/>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Promote the use of drugs, alcohol, tobacco, firearms, or certain products that create community concerns;</w:t>
      </w:r>
    </w:p>
    <w:p>
      <w:pPr>
        <w:pStyle w:val="NormalWeb"/>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Promote any religious or political organization;</w:t>
      </w:r>
    </w:p>
    <w:p>
      <w:pPr>
        <w:pStyle w:val="NormalWeb"/>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Use any District or school logo without prior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lang w:eastAsia="ja-JP"/>
        </w:rPr>
      </w:pPr>
      <w:r>
        <w:rPr>
          <w:sz w:val="24"/>
          <w:lang w:eastAsia="ja-JP"/>
        </w:rPr>
        <w:t>Cross Reference:</w:t>
        <w:tab/>
        <w:t>2120</w:t>
        <w:tab/>
        <w:t>Curriculum Development and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309</w:t>
        <w:tab/>
        <w:t>Library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311</w:t>
        <w:tab/>
        <w:t>Instructional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5-03-18T15:38:00Z</cp:lastPrinted>
  <dcterms:modified xsi:type="dcterms:W3CDTF">2020-07-30T22:57:00Z</dcterms:modified>
  <cp:revision>23</cp:revision>
  <dc:subject/>
  <dc:title/>
</cp:coreProperties>
</file>