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FINANCIAL MANAGEMENT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73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Budget Implementation and Exec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Once adopted by the Board, the operating budget shall be administered by the Superintendent’s designees.  All actions of the Superintendent/designees in executing programs and/or activities delineated in that budget are authorized according to these provis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1.</w:t>
        <w:tab/>
        <w:t>Expenditure of funds for employment and assignment of staff shall meet legal requirements of the state of Montana and adopted Board polic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2.</w:t>
        <w:tab/>
        <w:t>Funds held for contingencies may not be expended without Board appro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3.</w:t>
        <w:tab/>
        <w:t>A listing of warrants describing goods and/or services for which payment has been made must be presented for Board ratification each mon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4.</w:t>
        <w:tab/>
        <w:t>Purchases will be made according to the legal requirements of the state of Montana and adopted Board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sz w:val="24"/>
          <w:lang w:eastAsia="ja-JP"/>
        </w:rPr>
      </w:pPr>
      <w:r>
        <w:rPr>
          <w:sz w:val="24"/>
          <w:lang w:eastAsia="ja-JP"/>
        </w:rPr>
        <w:t>Legal Reference:</w:t>
        <w:tab/>
        <w:t>§ 20-3-332, MCA</w:t>
        <w:tab/>
        <w:t>Personal immunity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§ 20-9-213, MCA</w:t>
        <w:tab/>
        <w:t>Duties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2:58:00Z</dcterms:modified>
  <cp:revision>13</cp:revision>
  <dc:subject/>
  <dc:title/>
</cp:coreProperties>
</file>