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b/>
          <w:sz w:val="24"/>
          <w:lang w:eastAsia="ja-JP"/>
        </w:rPr>
        <w:t>FINANCIAL MANAGEMENT</w:t>
      </w:r>
      <w:r>
        <w:rPr>
          <w:sz w:val="24"/>
          <w:lang w:eastAsia="ja-JP"/>
        </w:rPr>
        <w:tab/>
        <w:tab/>
        <w:tab/>
        <w:tab/>
        <w:tab/>
        <w:tab/>
        <w:tab/>
        <w:tab/>
        <w:tab/>
        <w:t>7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Donations, Endowments, Gifts, and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lang w:eastAsia="ja-JP"/>
        </w:rPr>
      </w:pPr>
      <w:r>
        <w:rPr>
          <w:sz w:val="24"/>
          <w:lang w:eastAsia="ja-JP"/>
        </w:rPr>
        <w:t>The Board may accept gifts, endowments, legacies, and devises subject to the lawful conditions imposed by the donor or without any conditions imposed.  Unless otherwise specified by the donor, when a district receives a donation the trustees may deposit the donation in any budgeted or non-budgeted fund at the discretion of the trustees and may thereafter transfer any portion of the donation to any other fund at the discretion of the trustees. If the trustees accept a donation and the donor specifies the donation for an endowment, the trustees shall deposit the donation in the endowment fund. Neither the Board nor the Superintendent will approve any gifts that are in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trike/>
          <w:sz w:val="24"/>
          <w:lang w:eastAsia="ja-JP"/>
        </w:rPr>
      </w:pPr>
      <w:r>
        <w:rPr>
          <w:strike/>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If the District deposited donated funds in an endowment fund without specific instruction by the donor, the Board may move the donated funds and any accumulated interest to any other budgeted or nonbudgeted fund of the District and may spend donated funds and any accumulated interest unless restricted by condition imposed by the d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authorizes the Superintendent to establish procedures for determining the suitability or appropriateness of all gifts received and accepted by the District. Once accepted, donated funds are public funds subject to state law.  Donated funds may not be transferred to a private entity.  Benefactors may not adjust or add terms or conditions to donated funds after the donation has been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Board directs that all school funds be invested in a prudent manner so as to achieve maximum economic benefit to the District.  Funds not needed for current obligations may be invested in investment options as set out in Montana statutes, whenever it is deemed advantageous for the District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Educational Foundations may exist in the community, but are not managed, directed, or approved by the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Legal Reference:</w:t>
        <w:tab/>
        <w:t>§ 20-6-601, MCA</w:t>
        <w:tab/>
        <w:t>Power to accept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 20-7-803, MCA</w:t>
        <w:tab/>
        <w:t>Authority to accept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20-9-212, MCA</w:t>
        <w:tab/>
        <w:t>Duties of county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20-9-213(4), MCA</w:t>
        <w:tab/>
        <w:t>Duties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 20-9-604, MCA</w:t>
        <w:tab/>
        <w:t>Gifts, legacies, devises, and administration of endowmen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 72-30-209, MCA</w:t>
        <w:tab/>
        <w:t>Appropriation for expenditure or accumulation of endowment fund – rules of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18:00Z</dcterms:created>
  <dc:creator>Kris Goss</dc:creator>
  <dc:description/>
  <cp:keywords/>
  <dc:language>en-US</dc:language>
  <cp:lastModifiedBy>Kris Goss</cp:lastModifiedBy>
  <dcterms:modified xsi:type="dcterms:W3CDTF">2020-07-30T22:58:00Z</dcterms:modified>
  <cp:revision>4</cp:revision>
  <dc:subject/>
  <dc:title/>
</cp:coreProperties>
</file>