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ja-JP"/>
        </w:rPr>
      </w:pPr>
      <w:r>
        <w:rPr>
          <w:b/>
          <w:sz w:val="24"/>
          <w:szCs w:val="24"/>
          <w:lang w:eastAsia="ja-JP"/>
        </w:rPr>
        <w:t xml:space="preserve">Trout Creek School Distri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4"/>
          <w:szCs w:val="24"/>
          <w:lang w:eastAsia="ja-JP"/>
        </w:rPr>
      </w:pPr>
      <w:r>
        <w:rPr>
          <w:b/>
          <w:sz w:val="24"/>
          <w:szCs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4"/>
          <w:lang w:eastAsia="ja-JP"/>
        </w:rPr>
        <w:t>FINANCIAL MANAGEMENT</w:t>
      </w:r>
      <w:r>
        <w:rPr>
          <w:sz w:val="24"/>
          <w:lang w:eastAsia="ja-JP"/>
        </w:rPr>
        <w:tab/>
        <w:tab/>
        <w:tab/>
        <w:tab/>
        <w:tab/>
        <w:tab/>
        <w:tab/>
        <w:tab/>
        <w:tab/>
        <w:t>725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u w:val="single"/>
          <w:lang w:eastAsia="ja-JP"/>
        </w:rPr>
        <w:t xml:space="preserve">Disposal and Sale of School District Proper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u w:val="single"/>
          <w:lang w:eastAsia="ja-JP"/>
        </w:rPr>
      </w:pPr>
      <w:r>
        <w:rPr>
          <w:sz w:val="24"/>
          <w:u w:val="single"/>
          <w:lang w:eastAsia="ja-JP"/>
        </w:rPr>
        <w:t>Without a Vo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u w:val="single"/>
          <w:lang w:eastAsia="ja-JP"/>
        </w:rPr>
      </w:pPr>
      <w:r>
        <w:rPr>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eastAsia="ja-JP"/>
        </w:rPr>
        <w:t>The Board is authorized to dispose of a site, building, or any other real or personal property of the District, that is or is about to become abandoned, obsolete, undesirable, or unsuitable for school purpo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eastAsia="ja-JP"/>
        </w:rPr>
        <w:t>To effect proper disposal, the trustees shall pass a resolution stating their decision concerning property disposal.  The resolution will not become effective until fourteen (14) days after the resolution is published in a newspaper of general circulation in the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eastAsia="ja-JP"/>
        </w:rPr>
        <w:t>Should any taxpayer properly protest the resolution during the fourteen (14) days after the date of publication, the trustees shall submit testimony to the court with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eastAsia="ja-JP"/>
        </w:rPr>
        <w:t>Once the resolution is effective, or if appealed the decision has been upheld by the court, the trustees shall sell or dispose of the real or personal property in a reasonable manner determined to be in the best interests of the District.  Proceeds from the sale of fixed assets can be deposited to the general, debt service, building, or any other appropriate f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u w:val="single"/>
          <w:lang w:eastAsia="ja-JP"/>
        </w:rPr>
        <w:t>With a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Unless the property can be disposed of without a vote, the Board has the power to dispose of all District property, only when the qualified electors of the District approve of such action at an election called for such approval or when the trustees adopt a resolution stating their intention to dispose of the property.  When the trustees adopt such a resolution, they shall schedule a meeting to consider a resolution to authorize the sale of the real property. The conduct of the meeting and any such subsequent appeals shall be in accord with § 20-6-604, M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money realized from the sale or disposal of real or personal property of the district must be credited to the debt service fund, building fund, general fund, or other appropriate fund, at the discretion of the trust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320" w:hanging="4320"/>
        <w:rPr>
          <w:sz w:val="24"/>
          <w:lang w:eastAsia="ja-JP"/>
        </w:rPr>
      </w:pPr>
      <w:r>
        <w:rPr>
          <w:sz w:val="24"/>
          <w:lang w:eastAsia="ja-JP"/>
        </w:rPr>
        <w:t>Legal Reference:</w:t>
        <w:tab/>
      </w:r>
      <w:r>
        <w:rPr>
          <w:sz w:val="24"/>
          <w:szCs w:val="24"/>
        </w:rPr>
        <w:t>§ 20-6-603, MCA</w:t>
        <w:tab/>
        <w:t>Trustees’ authority to acquire or dispose of sites and buildings – when election requi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320" w:hanging="4320"/>
        <w:rPr>
          <w:sz w:val="24"/>
          <w:lang w:eastAsia="ja-JP"/>
        </w:rPr>
      </w:pPr>
      <w:r>
        <w:rPr>
          <w:sz w:val="24"/>
          <w:lang w:eastAsia="ja-JP"/>
        </w:rPr>
        <w:tab/>
        <w:tab/>
        <w:tab/>
        <w:t>§ 20-6-604, MCA</w:t>
        <w:tab/>
        <w:t>Sale of property when resolution passed after hearing – appeal proced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Reviewed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cp:lastPrinted>2005-03-18T15:25:00Z</cp:lastPrinted>
  <dcterms:modified xsi:type="dcterms:W3CDTF">2020-07-30T22:58:00Z</dcterms:modified>
  <cp:revision>14</cp:revision>
  <dc:subject/>
  <dc:title/>
</cp:coreProperties>
</file>