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FINANCIAL MANAGEMENT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>7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Budget and Program Plan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The annual budget is evidence of the Board’s commitment to the objectives of the instruction programs.  The budget supports immediate and long-range goals and established priorities within all areas – instructional, noninstructional, and administrative pro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 xml:space="preserve">Before presentation of a proposed budget for adoption, the Superintendent and </w:t>
      </w:r>
      <w:r>
        <w:rPr>
          <w:color w:val="FF0000"/>
          <w:sz w:val="24"/>
          <w:lang w:eastAsia="ja-JP"/>
        </w:rPr>
        <w:t>[</w:t>
      </w:r>
      <w:r>
        <w:rPr>
          <w:sz w:val="24"/>
          <w:lang w:eastAsia="ja-JP"/>
        </w:rPr>
        <w:t>business manager/district clerk] will prepare, for the Board’s consideration, recommendations (with supporting documentation) designed to meet the needs of students, within the limits of anticipated revenu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Program planning and budget development [will/may] provide for staff participation and the sharing of information with patrons before any action by the Bo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22:58:00Z</dcterms:modified>
  <cp:revision>13</cp:revision>
  <dc:subject/>
  <dc:title/>
</cp:coreProperties>
</file>