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 xml:space="preserve">Trout Creek School District  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sz w:val="24"/>
          <w:lang w:eastAsia="ja-JP"/>
        </w:rPr>
        <w:t>ADMINISTRATION</w:t>
      </w:r>
      <w:r>
        <w:rPr>
          <w:sz w:val="24"/>
          <w:lang w:eastAsia="ja-JP"/>
        </w:rPr>
        <w:tab/>
        <w:tab/>
        <w:tab/>
        <w:tab/>
        <w:tab/>
        <w:tab/>
        <w:tab/>
        <w:tab/>
        <w:tab/>
        <w:tab/>
        <w:t>614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 xml:space="preserve">Employment and Association Restriction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lang w:eastAsia="ja-JP"/>
        </w:rPr>
        <w:t>The Superintendent must give prior approval for time taken by administrators from the regularly assigned work schedules, for such paid activities as consulting, college teaching, lecturing, and other related employ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lang w:eastAsia="ja-JP"/>
        </w:rPr>
        <w:t>The amount of time lost to the District will be, but is not restricted to being: deducted from vacation time; granted as additional personal leave as specified by a written contract; or prorated to a dollar amount to be deducted in the next regularly scheduled pay perio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Time taken from the regularly assigned work schedule for non-paid activities shall follow the format established abo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>Policy History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Adopted 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viewed 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lang w:eastAsia="ja-JP"/>
        </w:rPr>
        <w:t>Revised on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/>
      <w:t>© MTSBA 202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9:42:00Z</dcterms:created>
  <dc:creator/>
  <dc:description/>
  <cp:keywords/>
  <dc:language>en-US</dc:language>
  <cp:lastModifiedBy>Kris Goss</cp:lastModifiedBy>
  <dcterms:modified xsi:type="dcterms:W3CDTF">2020-07-30T22:54:00Z</dcterms:modified>
  <cp:revision>14</cp:revision>
  <dc:subject/>
  <dc:title/>
</cp:coreProperties>
</file>