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rout Creek School District</w:t>
        <w:tab/>
        <w:tab/>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ADMINISTRATION</w:t>
      </w:r>
      <w:r>
        <w:rPr>
          <w:sz w:val="24"/>
          <w:lang w:eastAsia="ja-JP"/>
        </w:rPr>
        <w:tab/>
        <w:tab/>
        <w:tab/>
        <w:tab/>
        <w:tab/>
        <w:tab/>
        <w:tab/>
        <w:tab/>
        <w:tab/>
        <w:tab/>
        <w:t>6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Superintendent - Duties and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Superintendent is the District’s executive officer and is responsible for the administration and management of District schools, in accordance with Board policies and directives and state and federal law.  The Superintendent is authorized to develop administrative procedures to implement Board policy and to delegate duties and responsibilities; however, delegation of a power or duty does not relieve the Superintendent of responsibility for that which was dele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Qualifications and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Superintendent will have the experience and skills necessary to work effectively with the Board, District employees, students, and the community.  The Superintendent must be appropriately licensed and endorsed in accordance with state statutes and Board of Public Education rules; or considered appropriately assigned if the Superintendent is enrolled in an internship program as defined in ARM 10.55.602 and meets the requirements of ARM 10.55.607 and ARM 10.55.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Administrative Work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Superintendents’ work year will correspond with the District’s fiscal year, unless otherwise stated in an employment agreement.  In addition to legal holidays, the Superintendent will have vacation periods as approved by the Board of Trustees.  [The Board of Trustees must give the Superintendent prior approval for time away from the District as included in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t least annually, and in accordance with the Superintendent’s contract, the Board will evaluate the performance of the Superintendent, using standards and objectives developed by the Superintendent and the Board, which are consistent with District mission and goal statements.  A specific time shall be designated for a formal evaluation session.  The evaluation will include a discussion of professional strengths, as well as performance areas needing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Compensation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Board and the Superintendent will enter into a contract which conforms to this policy and state law.  The contract will govern the employment relationship between the Board and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2"/>
          <w:szCs w:val="22"/>
          <w:lang w:eastAsia="ja-JP"/>
        </w:rPr>
      </w:pPr>
      <w:r>
        <w:rPr>
          <w:sz w:val="22"/>
          <w:szCs w:val="22"/>
          <w:lang w:eastAsia="ja-JP"/>
        </w:rPr>
        <w:t>Legal Reference:</w:t>
        <w:tab/>
        <w:t>§ 20-4-402, MCA</w:t>
        <w:tab/>
        <w:t>Duties of district superintendent or county high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2"/>
          <w:szCs w:val="22"/>
          <w:lang w:eastAsia="ja-JP"/>
        </w:rPr>
        <w:tab/>
        <w:tab/>
        <w:tab/>
        <w:t>ARM 10.55.602</w:t>
        <w:tab/>
        <w:tab/>
        <w:t>Definition of 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2"/>
          <w:szCs w:val="22"/>
          <w:lang w:eastAsia="ja-JP"/>
        </w:rPr>
        <w:tab/>
        <w:tab/>
        <w:tab/>
        <w:t>ARM 10.55.607</w:t>
        <w:tab/>
        <w:tab/>
        <w:t>Inter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2"/>
          <w:szCs w:val="22"/>
          <w:lang w:eastAsia="ja-JP"/>
        </w:rPr>
      </w:pPr>
      <w:r>
        <w:rPr>
          <w:sz w:val="22"/>
          <w:szCs w:val="22"/>
          <w:lang w:eastAsia="ja-JP"/>
        </w:rPr>
        <w:tab/>
        <w:tab/>
        <w:tab/>
        <w:t>ARM 10.55.701</w:t>
        <w:tab/>
        <w:tab/>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b/>
        <w:tab/>
        <w:tab/>
        <w:t>ARM 10.55.702</w:t>
        <w:tab/>
        <w:tab/>
        <w:t xml:space="preserve">Licensure and Duties of District Administrato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ab/>
        <w:tab/>
        <w:tab/>
        <w:t>District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3"/>
          <w:szCs w:val="23"/>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t>© MTSBA 2020</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2:53:00Z</dcterms:modified>
  <cp:revision>15</cp:revision>
  <dc:subject/>
  <dc:title/>
</cp:coreProperties>
</file>