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Workers’ Compensation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ll employees of the District are covered by workers’ compensation benefits.  In the event of an industrial accident, an employee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1.</w:t>
        <w:tab/>
        <w:t>Attend to first aid and/or medical treatment during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 xml:space="preserve">2. </w:t>
        <w:tab/>
        <w:t>Correct or report as needing correction a hazardous situation as soon as possible after an emergency situation is stab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3.</w:t>
        <w:tab/>
        <w:t>Report the injury or disabling condition, whether actual or possible, to the immediate supervisor, within forty-eight (48) hours, on the Employer’s First Report of Occupational Injury or Disea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 xml:space="preserve">4. </w:t>
        <w:tab/>
        <w:t>Call or visit the administrative office after medical treatment, if needed, to complete the necessary report of accident and injury on an Occupational Injury or Diseas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administrator will notify the immediate supervisor of the report and will include the immediate supervisor as necessary in completing the require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n employee who is injured in an industrial accident may be eligible for workers’ compensation benefits.  By law, employee use of sick leave must be coordinated with receipt of workers’ compensation benefits, on a case-by-case basis, in consultation with the Workers’ Compensation Division, Department of Labor an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not automatically and simply defer to a report of industrial accident but will investigate as it deems appropriate to determine:  (1) whether continuing hazardous conditions exist which need to be eliminated; and (2) whether in fact an accident attributable to the District working environment occurred as reported.  The District may require the employee to authorize the employee’s physician to release pertinent medical information to the District or to a physician of the District’s choice, should an actual claim be filed against the Workers’ Compensation Division, which could result in additional fees being levied against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Legal Reference:</w:t>
        <w:tab/>
        <w:t xml:space="preserve">§§ 39-71-101, </w:t>
      </w:r>
      <w:r>
        <w:rPr>
          <w:i/>
          <w:sz w:val="24"/>
          <w:lang w:eastAsia="ja-JP"/>
        </w:rPr>
        <w:t>et seq</w:t>
      </w:r>
      <w:r>
        <w:rPr>
          <w:sz w:val="24"/>
          <w:lang w:eastAsia="ja-JP"/>
        </w:rPr>
        <w:t>., MCA</w:t>
        <w:tab/>
        <w:t>Workers’ Compens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42:00Z</dcterms:modified>
  <cp:revision>13</cp:revision>
  <dc:subject/>
  <dc:title/>
</cp:coreProperties>
</file>