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336</w:t>
      </w:r>
    </w:p>
    <w:p>
      <w:pPr>
        <w:pStyle w:val="Header"/>
        <w:tabs>
          <w:tab w:val="center" w:pos="4680" w:leader="none"/>
          <w:tab w:val="right" w:pos="9360" w:leader="none"/>
          <w:tab w:val="right" w:pos="10080" w:leader="none"/>
        </w:tabs>
        <w:rPr>
          <w:b/>
          <w:b/>
          <w:sz w:val="24"/>
          <w:szCs w:val="24"/>
        </w:rPr>
      </w:pPr>
      <w:r>
        <w:rPr>
          <w:b/>
          <w:sz w:val="24"/>
          <w:szCs w:val="24"/>
        </w:rPr>
        <w:tab/>
        <w:tab/>
      </w:r>
      <w:r>
        <w:rPr>
          <w:sz w:val="24"/>
          <w:szCs w:val="24"/>
        </w:rPr>
        <w:t>Page 1 of 2</w:t>
      </w:r>
      <w:r>
        <w:rPr>
          <w:b/>
          <w:sz w:val="24"/>
          <w:szCs w:val="24"/>
        </w:rPr>
        <w:tab/>
        <w:tab/>
      </w:r>
    </w:p>
    <w:p>
      <w:pPr>
        <w:pStyle w:val="Normal"/>
        <w:rPr>
          <w:b/>
          <w:b/>
          <w:sz w:val="24"/>
          <w:u w:val="single"/>
          <w:lang w:eastAsia="ja-JP"/>
        </w:rPr>
      </w:pPr>
      <w:r>
        <w:rPr>
          <w:b/>
          <w:sz w:val="24"/>
          <w:u w:val="single"/>
          <w:lang w:eastAsia="ja-JP"/>
        </w:rPr>
        <w:t>Fair labor Standa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u w:val="single"/>
          <w:lang w:eastAsia="ja-JP"/>
        </w:rPr>
      </w:pPr>
      <w:r>
        <w:rPr>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Compensatory Time and Overtime for Classifi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Non-exempt classified employees who work more than forty (40) hours in a given workweek may receive overtime pay of one and one-half (1½) times the normal hourly rate, unless the District and the employee agree to the provision of compensation time at a rate of one and one-half (1½) times all hours worked in excess of forty (40) hours in any workweek.  The Superintendent must approve any overtime work of a classified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Under Montana law and the Federal Fair Labor Standards Act, a classified employee may not volunteer to work without pay in an assignment similar to the employee’s regula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non-exempt employee who works overtime without authorization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Blende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Emphasis"/>
          <w:i w:val="false"/>
          <w:sz w:val="22"/>
          <w:szCs w:val="22"/>
        </w:rPr>
        <w:t>Classified Employees working two or more jobs for the District at different rates of pay shall be paid overtime at a weighted average of the differing wages. This shall be determined by dividing the total regular remuneration for all hours worked by the number of hours worked in that week to arrive at the weighted average.  One half that rate is then multiplied times the number of hours worked over 40 to arrive at the overtime compensa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Emphasis"/>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rStyle w:val="Emphasis"/>
          <w:sz w:val="22"/>
          <w:szCs w:val="22"/>
        </w:rPr>
        <w:t>Example:  Employee works one job at 30 hrs./week at 10.00/hr.  The same employee works a different job at 20 hrs./week at $12.00/hr.  (Same district).  The employee would get $300.00 per week for the 30 hr/week job ($10.00X30) and $240.00 per week for the 20 hr./week job ($12.00X20).  A total of $540.00 (regular remuneration).  Divide $540.00 by 50(total hours worked) = $10.8/hr (weighted average).  One-half that rate ($10.80/2 = $5.40)is multiplied by 10 (number of hours over 40).  $54.00 is the amount of overtime compensation due the employee based on the “blended time”.</w:t>
      </w:r>
      <w:r>
        <w:rPr>
          <w:rStyle w:val="Emphasis"/>
          <w:color w:val="FF0000"/>
          <w:sz w:val="22"/>
          <w:szCs w:val="22"/>
        </w:rPr>
        <w:t xml:space="preserve">  </w:t>
      </w:r>
      <w:r>
        <w:rPr>
          <w:color w:val="FF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Record-Keeping Requirements Under the Fair Labor Standa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2"/>
          <w:szCs w:val="22"/>
          <w:lang w:eastAsia="ja-JP"/>
        </w:rPr>
      </w:pPr>
      <w:r>
        <w:rPr>
          <w:color w:val="FF0000"/>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t>Records required for AL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A.</w:t>
        <w:tab/>
        <w:t>Name in full (same name as used for Soci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B.</w:t>
        <w:tab/>
        <w:t>Employee’s home address, including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C.</w:t>
        <w:tab/>
        <w:t>Date of birth if under the age of ninetee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D.</w:t>
        <w:tab/>
        <w:t>Sex (may be indicated with Male/Female, M/F, Mr./Mrs./Mis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E.</w:t>
        <w:tab/>
        <w:t>Time of day and day of week on which the employee’s workweek begi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F.</w:t>
        <w:tab/>
        <w:t>Basis on which wages are paid (such as $5/hour, $200/week,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G.</w:t>
        <w:tab/>
        <w:t>Any payment made which is not counted as part of the “regular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H.</w:t>
        <w:tab/>
        <w:t>Total wages paid each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I.</w:t>
        <w:tab/>
        <w:t>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ab/>
        <w:tab/>
        <w:t>5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ab/>
        <w:tab/>
        <w:tab/>
        <w:tab/>
        <w:tab/>
        <w:tab/>
        <w:tab/>
        <w:tab/>
        <w:tab/>
        <w:tab/>
        <w:tab/>
        <w:t xml:space="preserve">   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2.</w:t>
        <w:tab/>
        <w:t>Additional records required for non-exemp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A.</w:t>
        <w:tab/>
        <w:t>Regular hourly rate of pay during any week when overtime is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B.</w:t>
        <w:tab/>
        <w:t>Hours worked in any workday (consecutive twenty-four-(24)-hou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C.</w:t>
        <w:tab/>
        <w:t>Hours worked in any workweek (or work period in case of 207[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D.</w:t>
        <w:tab/>
        <w:t xml:space="preserve">Total daily </w:t>
      </w:r>
      <w:r>
        <w:rPr>
          <w:sz w:val="22"/>
          <w:szCs w:val="22"/>
          <w:u w:val="single"/>
          <w:lang w:eastAsia="ja-JP"/>
        </w:rPr>
        <w:t>or</w:t>
      </w:r>
      <w:r>
        <w:rPr>
          <w:sz w:val="22"/>
          <w:szCs w:val="22"/>
          <w:lang w:eastAsia="ja-JP"/>
        </w:rPr>
        <w:t xml:space="preserve"> weekly straight-time earnings (including payment for hours in excess of forty (40) per week but excluding premium pay for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E.</w:t>
        <w:tab/>
        <w:t>Total overtime premium pay for a work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F.</w:t>
        <w:tab/>
        <w:t>Date of payment and the pay period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G.</w:t>
        <w:tab/>
        <w:t>Total deductions from or additions to wages each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H.</w:t>
        <w:tab/>
        <w:t>Itemization of dates, amounts, and reason for the deduction or addition, maintained on an individual basis for each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I.</w:t>
        <w:tab/>
        <w:t>Number of hours of compensatory time earned each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J.</w:t>
        <w:tab/>
        <w:t>Number of hours of compensatory time used each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2"/>
          <w:szCs w:val="22"/>
          <w:lang w:eastAsia="ja-JP"/>
        </w:rPr>
      </w:pPr>
      <w:r>
        <w:rPr>
          <w:sz w:val="22"/>
          <w:szCs w:val="22"/>
          <w:lang w:eastAsia="ja-JP"/>
        </w:rPr>
        <w:tab/>
        <w:t>K.</w:t>
        <w:tab/>
        <w:t>Number of hours of compensatory time compensated in cash, the total amount paid, and the dates of such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ab/>
        <w:t>L.</w:t>
        <w:tab/>
        <w:t>The collective bargaining agreements which discuss compensatory time, or written understandings with individual non-union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Legal Reference:</w:t>
        <w:tab/>
        <w:t xml:space="preserve">29 U.S.C § 201, </w:t>
      </w:r>
      <w:r>
        <w:rPr>
          <w:i/>
          <w:sz w:val="22"/>
          <w:szCs w:val="22"/>
          <w:lang w:eastAsia="ja-JP"/>
        </w:rPr>
        <w:t>et seq</w:t>
      </w:r>
      <w:r>
        <w:rPr>
          <w:sz w:val="22"/>
          <w:szCs w:val="22"/>
          <w:lang w:eastAsia="ja-JP"/>
        </w:rPr>
        <w:t>.</w:t>
        <w:tab/>
        <w:tab/>
        <w:tab/>
        <w:t>Fair Labor Standar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RM, 24.9.805</w:t>
        <w:tab/>
        <w:tab/>
        <w:tab/>
        <w:tab/>
        <w:t>Employm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480" w:hanging="6480"/>
        <w:rPr/>
      </w:pPr>
      <w:r>
        <w:rPr>
          <w:sz w:val="22"/>
          <w:szCs w:val="22"/>
          <w:lang w:eastAsia="ja-JP"/>
        </w:rPr>
        <w:tab/>
        <w:tab/>
        <w:tab/>
        <w:t xml:space="preserve">Title 39, Chapter 3, Part 4  </w:t>
        <w:tab/>
        <w:tab/>
        <w:t xml:space="preserve">Minimum Wage and Over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6480" w:hanging="6480"/>
        <w:rPr>
          <w:sz w:val="22"/>
          <w:szCs w:val="22"/>
          <w:lang w:eastAsia="ja-JP"/>
        </w:rPr>
      </w:pPr>
      <w:r>
        <w:rPr>
          <w:sz w:val="22"/>
          <w:szCs w:val="22"/>
          <w:lang w:eastAsia="ja-JP"/>
        </w:rPr>
        <w:tab/>
        <w:tab/>
        <w:tab/>
        <w:tab/>
        <w:tab/>
        <w:tab/>
        <w:tab/>
        <w:tab/>
        <w:t>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2"/>
          <w:szCs w:val="22"/>
          <w:lang w:eastAsia="ja-JP"/>
        </w:rPr>
      </w:pPr>
      <w:r>
        <w:rPr>
          <w:sz w:val="22"/>
          <w:szCs w:val="22"/>
          <w:lang w:eastAsia="ja-JP"/>
        </w:rPr>
        <w:tab/>
        <w:tab/>
        <w:tab/>
        <w:t>Admin. R. Mont. 24.16.2501—2581</w:t>
        <w:tab/>
        <w:t>Overtime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lang w:eastAsia="ja-JP"/>
        </w:rPr>
      </w:pPr>
      <w:r>
        <w:rPr>
          <w:sz w:val="22"/>
          <w:szCs w:val="22"/>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2"/>
          <w:lang w:eastAsia="ja-JP"/>
        </w:rPr>
      </w:pPr>
      <w:r>
        <w:rPr>
          <w:sz w:val="24"/>
          <w:szCs w:val="22"/>
          <w:lang w:eastAsia="ja-JP"/>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3:00Z</dcterms:created>
  <dc:creator>Joe Brott</dc:creator>
  <dc:description/>
  <cp:keywords/>
  <dc:language>en-US</dc:language>
  <cp:lastModifiedBy>Kris Goss</cp:lastModifiedBy>
  <dcterms:modified xsi:type="dcterms:W3CDTF">2020-07-30T22:42:00Z</dcterms:modified>
  <cp:revision>5</cp:revision>
  <dc:subject/>
  <dc:title/>
</cp:coreProperties>
</file>