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329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lang w:eastAsia="ja-JP"/>
        </w:rPr>
      </w:pPr>
      <w:r>
        <w:rPr>
          <w:sz w:val="24"/>
          <w:u w:val="single"/>
          <w:lang w:eastAsia="ja-JP"/>
        </w:rPr>
        <w:t>Long-Term Illness/Temporary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lang w:eastAsia="ja-JP"/>
        </w:rPr>
      </w:pPr>
      <w:r>
        <w:rPr>
          <w:strike/>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following procedures will be used when an employee has a long-term illness or temporary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1.</w:t>
        <w:tab/>
        <w:t>When any illness or temporarily disabling condition is “prolonged,” an employee will be asked by the administration to produce a written statement from a physician, stating that the employee is temporarily disabled and is unable to perform the duties of his/her position until such a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 xml:space="preserve">2. </w:t>
        <w:tab/>
        <w:t>In the case of any extended illness, procedures for assessing the probable duration of the temporary disability will vary.  The number of days of leave will vary according to different conditions, individual needs, and the assessment of individual physicians.  Normally, however, the employee should expect to return on the date indicated by the physician, unless complications develop which are further certified by a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3.</w:t>
        <w:tab/>
        <w:t>An employee who has signified her intent to return at the end of extended</w:t>
      </w:r>
      <w:r>
        <w:rPr>
          <w:sz w:val="24"/>
          <w:u w:val="single"/>
          <w:lang w:eastAsia="ja-JP"/>
        </w:rPr>
        <w:t xml:space="preserve"> </w:t>
      </w:r>
      <w:r>
        <w:rPr>
          <w:sz w:val="24"/>
          <w:lang w:eastAsia="ja-JP"/>
        </w:rPr>
        <w:t xml:space="preserve">leave of absence shall be reinstated to </w:t>
      </w:r>
      <w:r>
        <w:rPr>
          <w:sz w:val="24"/>
          <w:u w:val="single"/>
          <w:lang w:eastAsia="ja-JP"/>
        </w:rPr>
        <w:t>his/</w:t>
      </w:r>
      <w:r>
        <w:rPr>
          <w:sz w:val="24"/>
          <w:lang w:eastAsia="ja-JP"/>
        </w:rPr>
        <w:t>her original job or an equivalent position with equivalent pay and accumulated seniority, retirement, fringe benefits, and other service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0:00Z</dcterms:created>
  <dc:creator>Joe Brott</dc:creator>
  <dc:description/>
  <cp:keywords/>
  <dc:language>en-US</dc:language>
  <cp:lastModifiedBy>Kris Goss</cp:lastModifiedBy>
  <cp:lastPrinted>2005-03-18T10:09:00Z</cp:lastPrinted>
  <dcterms:modified xsi:type="dcterms:W3CDTF">2020-07-30T22:43:00Z</dcterms:modified>
  <cp:revision>5</cp:revision>
  <dc:subject/>
  <dc:title>Manhattan School District</dc:title>
</cp:coreProperties>
</file>