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szCs w:val="24"/>
          <w:lang w:eastAsia="ja-JP"/>
        </w:rPr>
      </w:pPr>
      <w:r>
        <w:rPr>
          <w:b/>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szCs w:val="24"/>
          <w:lang w:eastAsia="ja-JP"/>
        </w:rPr>
        <w:t>PERSONNEL</w:t>
      </w:r>
      <w:r>
        <w:rPr>
          <w:sz w:val="24"/>
          <w:szCs w:val="24"/>
          <w:lang w:eastAsia="ja-JP"/>
        </w:rPr>
        <w:tab/>
        <w:tab/>
        <w:tab/>
        <w:tab/>
        <w:tab/>
        <w:tab/>
        <w:tab/>
        <w:tab/>
        <w:tab/>
        <w:tab/>
        <w:tab/>
        <w:t>53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1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Leaves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Sick and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Certified employees will be granted sick leave according to terms of their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Classified employees will be granted sick leave benefits in accordance with § 2-18-618, MCA.  For classified staff, “sick leave” is defined as a leave of absence, with pay, for a sickness suffered by an employee or an employee’s immediate family.  Sick leave may be used by an employee when they are unable to perform job duties becaus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A physical or mental illness, injury, or disa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Maternity or pregnancy-related disability or treatment, including prenatal care, birth, or medical care for the employee or the employee’s chil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Parental leave for a permanent employee as provided in § 2-18-606, MC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Quarantine resulting from exposure to a contagious disea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Examination or treatment by a licensed health care provi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Short-term attendance, in an agency’s discretion, to care for a person (who is not the employee or a member of the employee’s immediate family) until other care can reasonably be obtain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Necessary care for a spouse, child or parent with a serious health condition, as defined in the Family and Medical Leave Act of 1993; 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Death or funeral attendance of an immediate family member or, at an agency’s discretion, anothe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Nothing in this policy guarantees approval of the granting of such leave in any instance.  The District will judge each request in accordance with this policy and governing collective bargaining agre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It is understood that seniority will accumulate while a teacher or employee is utilizing sick leave credits. Seniority will not accumulate, unless an employee is in a paid status. Abuse of sick leave is cause for disciplinary action up to and including termina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Immediate family is defined as an employee’s spouse and any member of the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53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2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household, or any parent, child, grandparent, grandchild, or corresponding in-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ersonal and Emergenc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eachers will be granted personal and emergency leave according to terms of the current collective bargaining agreement.  Upon recommendation of the Superintendent, an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accordance with law and District policy, classified staff may be granted personal leave pursu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o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1.</w:t>
        <w:tab/>
        <w:t>Leave will be without pay unless otherwise stated. If leave is to include expenses payable by the District, leave approval will so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4"/>
          <w:szCs w:val="24"/>
          <w:lang w:eastAsia="ja-JP"/>
        </w:rPr>
        <w:t>2.</w:t>
        <w:tab/>
        <w:t>Leave will be granted only in units of half (½) or full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3.</w:t>
        <w:tab/>
        <w:t>Notice of at least one (1) week is required for any personal leave of less than one (1) week; notice of one (1) month is required for any personal leave exceeding one (1)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4.</w:t>
        <w:tab/>
        <w:t>With approval of the Board, the Superintendent has the flexibility, in unusual or exceptional circumstances, to grant personal leave to employees not covered by sick or annual leave.  The employee will not receive fringe benefits during any personal leave of greater than fifteen (15) days.  During the leave, the employee may pay the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szCs w:val="24"/>
          <w:lang w:eastAsia="ja-JP"/>
        </w:rPr>
        <w:t>share of any insurance benefit program in order to maintain those benefits, provided that is acceptable to the insurance carrier.  Staff using personal leave will not earn any sick leave or annual leave credits or any other benefits during the approved leave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eading2"/>
        <w:widowControl w:val="false"/>
        <w:rPr>
          <w:szCs w:val="24"/>
        </w:rPr>
      </w:pPr>
      <w:r>
        <w:rPr>
          <w:szCs w:val="24"/>
        </w:rPr>
        <w:t>Civic Duty Le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Leaves for service on either a jury or in the Legislature will be granted in accordance with state and federal law.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TextBodyIndent"/>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Cs w:val="24"/>
        </w:rPr>
        <w:t>An employee who is summoned to jury duty or subpoenaed to serve as a witness may elect to receive regular salary or to take annual leave during jury time.  An employee who elects not to take annual leave, however, must remit to the District all juror and witness fees and allowances (except for expenses and mileage).  The District may request the court to excuse an employee from jury duty, when an employee is needed for proper operation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53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ab/>
        <w:t xml:space="preserve">                  page 3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Legal Reference:</w:t>
        <w:tab/>
        <w:t>42 U.S.C §2000e</w:t>
        <w:tab/>
        <w:t xml:space="preserve"> </w:t>
        <w:tab/>
        <w:t>Equal Employment Opportun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 xml:space="preserve">§ 2-18-601(15), MCA </w:t>
        <w:tab/>
        <w:t>Defin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2160"/>
        <w:rPr>
          <w:sz w:val="24"/>
          <w:szCs w:val="24"/>
          <w:lang w:eastAsia="ja-JP"/>
        </w:rPr>
      </w:pPr>
      <w:r>
        <w:rPr>
          <w:sz w:val="24"/>
          <w:szCs w:val="24"/>
          <w:lang w:eastAsia="ja-JP"/>
        </w:rPr>
        <w:tab/>
        <w:tab/>
        <w:tab/>
        <w:t>§ 2-18-618, MCA</w:t>
        <w:tab/>
        <w:t xml:space="preserve"> </w:t>
        <w:tab/>
        <w:t>Sick lea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2160"/>
        <w:rPr>
          <w:sz w:val="24"/>
          <w:szCs w:val="24"/>
          <w:lang w:eastAsia="ja-JP"/>
        </w:rPr>
      </w:pPr>
      <w:r>
        <w:rPr>
          <w:sz w:val="24"/>
          <w:szCs w:val="24"/>
          <w:lang w:eastAsia="ja-JP"/>
        </w:rPr>
        <w:tab/>
        <w:tab/>
        <w:tab/>
        <w:t>§ 2-18-619, MCA</w:t>
        <w:tab/>
        <w:tab/>
        <w:t>Jury Duty – Service as Witn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2160"/>
        <w:rPr/>
      </w:pPr>
      <w:r>
        <w:rPr>
          <w:sz w:val="24"/>
          <w:szCs w:val="24"/>
          <w:lang w:eastAsia="ja-JP"/>
        </w:rPr>
        <w:tab/>
        <w:tab/>
        <w:tab/>
        <w:t>§ 39-2-104, MCA</w:t>
        <w:tab/>
        <w:tab/>
        <w:t xml:space="preserve">Mandatory Leave of Absence for employe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2160"/>
        <w:rPr>
          <w:sz w:val="24"/>
          <w:szCs w:val="24"/>
          <w:lang w:eastAsia="ja-JP"/>
        </w:rPr>
      </w:pPr>
      <w:r>
        <w:rPr>
          <w:sz w:val="24"/>
          <w:szCs w:val="24"/>
          <w:lang w:eastAsia="ja-JP"/>
        </w:rPr>
        <w:tab/>
        <w:tab/>
        <w:tab/>
        <w:tab/>
        <w:tab/>
        <w:tab/>
        <w:tab/>
        <w:t xml:space="preserve">Holding public office </w:t>
      </w:r>
    </w:p>
    <w:p>
      <w:pPr>
        <w:pStyle w:val="ZTopofForm"/>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lang w:eastAsia="ja-JP"/>
        </w:rPr>
      </w:pPr>
      <w:r>
        <w:rPr>
          <w:szCs w:val="24"/>
          <w:lang w:eastAsia="ja-JP"/>
        </w:rPr>
        <w:tab/>
        <w:tab/>
        <w:t>§ 49-2-310, MCA</w:t>
        <w:tab/>
        <w:t xml:space="preserve">  </w:t>
        <w:tab/>
        <w:t>Maternity leave – unlawful acts o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720"/>
        <w:rPr>
          <w:sz w:val="24"/>
          <w:szCs w:val="24"/>
          <w:lang w:eastAsia="ja-JP"/>
        </w:rPr>
      </w:pPr>
      <w:r>
        <w:rPr>
          <w:sz w:val="24"/>
          <w:szCs w:val="24"/>
          <w:lang w:eastAsia="ja-JP"/>
        </w:rPr>
        <w:tab/>
        <w:tab/>
        <w:tab/>
        <w:tab/>
        <w:tab/>
        <w:tab/>
        <w:tab/>
        <w:t>employ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2880"/>
        <w:rPr>
          <w:sz w:val="24"/>
          <w:szCs w:val="24"/>
          <w:lang w:eastAsia="ja-JP"/>
        </w:rPr>
      </w:pPr>
      <w:r>
        <w:rPr>
          <w:sz w:val="24"/>
          <w:szCs w:val="24"/>
          <w:lang w:eastAsia="ja-JP"/>
        </w:rPr>
        <w:tab/>
        <w:tab/>
        <w:tab/>
        <w:t>§ 49-2-311, MCA</w:t>
        <w:tab/>
        <w:tab/>
        <w:t xml:space="preserve">Reinstatement to job following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2880"/>
        <w:rPr>
          <w:sz w:val="24"/>
          <w:szCs w:val="24"/>
          <w:lang w:eastAsia="ja-JP"/>
        </w:rPr>
      </w:pPr>
      <w:r>
        <w:rPr>
          <w:sz w:val="24"/>
          <w:szCs w:val="24"/>
          <w:lang w:eastAsia="ja-JP"/>
        </w:rPr>
        <w:tab/>
        <w:tab/>
        <w:tab/>
        <w:tab/>
        <w:tab/>
        <w:tab/>
        <w:tab/>
        <w:t>pregnancy- related leave of abs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pPr>
    <w:rPr>
      <w:sz w:val="24"/>
      <w:lang w:eastAsia="ja-JP"/>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1"/>
    </w:pPr>
    <w:rPr>
      <w:sz w:val="24"/>
      <w:u w:val="single"/>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59:00Z</dcterms:created>
  <dc:creator>Joe Brott</dc:creator>
  <dc:description/>
  <cp:keywords/>
  <dc:language>en-US</dc:language>
  <cp:lastModifiedBy>Kris Goss</cp:lastModifiedBy>
  <dcterms:modified xsi:type="dcterms:W3CDTF">2020-07-30T22:44:00Z</dcterms:modified>
  <cp:revision>16</cp:revision>
  <dc:subject/>
  <dc:title>___________ School District</dc:title>
</cp:coreProperties>
</file>