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duction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has exclusive authority to determine the appropriate number of employees.  A reduction in employees may occur as a result of but not be limited to changes in the education program, staff realignment, changes in the size or nature of the student population, financial considerations, or other reasons deemed relevant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will follow the procedure stated in the current collective bargaining agreement, if applicable, when considering a reduction in force.  The reduction in</w:t>
      </w:r>
      <w:r>
        <w:rPr>
          <w:b/>
          <w:sz w:val="24"/>
          <w:lang w:eastAsia="ja-JP"/>
        </w:rPr>
        <w:t xml:space="preserve"> </w:t>
      </w:r>
      <w:r>
        <w:rPr>
          <w:sz w:val="24"/>
          <w:lang w:eastAsia="ja-JP"/>
        </w:rPr>
        <w:t>employees will generally be accomplished through normal attrition when possible.  The Board may terminate employees, if normal attrition does not meet the required reduction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f no collective bargaining agreement covers the affected employee,</w:t>
      </w:r>
      <w:r>
        <w:rPr>
          <w:color w:val="FF0000"/>
          <w:sz w:val="24"/>
          <w:lang w:eastAsia="ja-JP"/>
        </w:rPr>
        <w:t xml:space="preserve"> </w:t>
      </w:r>
      <w:r>
        <w:rPr>
          <w:sz w:val="24"/>
          <w:lang w:eastAsia="ja-JP"/>
        </w:rPr>
        <w:t>the Board will consider needs of the students, employee performance evaluations, staff needs, and other reasons it deems relevant, in determining order of dismissal when it reduces classified staff or discontinues some type of education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suppressLineNumbers/>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contextualSpacing/>
        <w:rPr>
          <w:sz w:val="24"/>
          <w:lang w:eastAsia="ja-JP"/>
        </w:rPr>
      </w:pPr>
      <w:r>
        <w:rPr>
          <w:sz w:val="24"/>
          <w:lang w:eastAsia="ja-JP"/>
        </w:rPr>
        <w:t>Cross Reference:          5250</w:t>
        <w:tab/>
        <w:t>Termination from Employment, Non-Renewal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Legal Reference:</w:t>
        <w:tab/>
        <w:t>§ 39-2-912, MCA</w:t>
        <w:tab/>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Style14">
    <w:name w:val="_"/>
    <w:qFormat/>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1:00Z</dcterms:created>
  <dc:creator>Microsoft Office User</dc:creator>
  <dc:description/>
  <cp:keywords/>
  <dc:language>en-US</dc:language>
  <cp:lastModifiedBy>Kris Goss</cp:lastModifiedBy>
  <dcterms:modified xsi:type="dcterms:W3CDTF">2020-07-30T22:44:00Z</dcterms:modified>
  <cp:revision>4</cp:revision>
  <dc:subject/>
  <dc:title/>
</cp:coreProperties>
</file>