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Abused and Neglected Child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A District employee who has reasonable cause to suspect, as a result of information they receive in their professional or official capacity, that a child is abused or neglected by anyone regardless of whether the person suspected of causing the abuse or neglect is a parent or other person responsible for the child's welfare, shall report the matter promptly to the Department of Public Health and Human Services.  </w:t>
      </w:r>
      <w:r>
        <w:rPr>
          <w:sz w:val="24"/>
          <w:szCs w:val="24"/>
          <w:lang w:eastAsia="ja-JP"/>
        </w:rPr>
        <w:t>Child abuse or neglect means a</w:t>
      </w:r>
      <w:r>
        <w:rPr>
          <w:sz w:val="24"/>
          <w:szCs w:val="24"/>
        </w:rPr>
        <w:t xml:space="preserve">ctual physical or psychological harm to a child, substantial risk of physical or psychological harm to a child, and abandonment. This definition includes sexual abuse and sexual contact by or with a student.  </w:t>
      </w:r>
      <w:r>
        <w:rPr>
          <w:sz w:val="24"/>
          <w:szCs w:val="24"/>
          <w:lang w:eastAsia="ja-JP"/>
        </w:rPr>
        <w:t xml:space="preserve">The obligation to report suspected child abuse or neglect also applies to actual or attempted sexual or romantic contact between a student and a staff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 District employee who makes a report of child abuse or neglect is encouraged to notify the building administrator of the report. An employee does not discharge the obligation to personally report by notifying the Superintendent or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ny District employee who fails to report a suspected case of abuse or neglect to the Department of Public Health and Human Services, or who prevents another person from doing so, may be civilly liable for damages proximately caused by such failure or prevention and is guilty of a misdemeanor.  The employee will also be subject to disciplinary action up to and including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When a District employee makes a report, the DPHHS may share information with that individual or others as permitted by law. Individuals in the District who receive information related to a report of child abuse or neglect shall maintain the confidentiality of th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Cross Reference:</w:t>
        <w:tab/>
        <w:t>Policy 5223 – Pers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xml:space="preserve">Policy 3225- </w:t>
        <w:tab/>
        <w:t>Sexual Harassment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Legal Reference:</w:t>
        <w:tab/>
        <w:t>§ 41-3-201, MCA</w:t>
        <w:tab/>
        <w:t>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41-3-202, MCA</w:t>
        <w:tab/>
        <w:t>Action on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41-3-203, MCA</w:t>
        <w:tab/>
        <w:t>Immunity from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 41-3-205, MCA</w:t>
        <w:tab/>
        <w:t>Confidentiality – disclosure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41-3-207, MCA</w:t>
        <w:tab/>
        <w:t>Penalty for failure to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 45-5-501, MCA</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 45-5-502, MCA</w:t>
        <w:tab/>
        <w:t>Sexual Ass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neindent">
    <w:name w:val="line-inden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21:00Z</dcterms:created>
  <dc:creator>Rod Simpson</dc:creator>
  <dc:description/>
  <cp:keywords/>
  <dc:language>en-US</dc:language>
  <cp:lastModifiedBy>Kris Goss</cp:lastModifiedBy>
  <cp:lastPrinted>2016-10-03T10:30:00Z</cp:lastPrinted>
  <dcterms:modified xsi:type="dcterms:W3CDTF">2020-07-30T22:45:00Z</dcterms:modified>
  <cp:revision>4</cp:revision>
  <dc:subject/>
  <dc:title>__________School District</dc:title>
</cp:coreProperties>
</file>