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23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ersonne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shall maintain a cumulative personnel file in the administrative office for each of its employees, as required by the Office of Public Instruction and current personnel policies.  These records are not to leave the administrative office except as specifically authorized by the Superintendent, and then only by signed receipt.  Payroll records are maintained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ntents of Personnel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 personnel file may contain but is not limited to transcripts from colleges or universities, information allowed by statute, a record of previous employment (other than college placement papers for periods beyond active candidacy for a position), evaluations, copies of contracts, and copies of letters of recommendation requested by an employee.  All material in the personnel file must be related to the employee’s work, position, salary, or employment status in the District.  All documents, communications, and records dealing with the processing of a grievance shall be filed separately from the personnel files of th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No material derogatory to an employee’s conduct, service, character, or personality shall be placed in the file, unless such placement is authorized by the Superintendent, as indicated by the Superintendent’s initials, and unless the employee has had adequate opportunity to read the material.  For the latter purpose, the Superintendent shall take reasonable steps to obtain the employee’s initials or signature verifying that the employee has received a copy of the material.  If the employee refuses to sign the document indicating that the employee has had an opportunity to read it, the Superintendent will place an addendum to the document, noting that the employee was given a copy but refused to sign.  The Superintendent will date and sign the adde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Promulga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45:00Z</dcterms:modified>
  <cp:revision>27</cp:revision>
  <dc:subject/>
  <dc:title/>
</cp:coreProperties>
</file>