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t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recognizes its employees’ rights of citizenship, including but not limited to engaging in political activities.  A District employee may seek an elective office, provided the employee does not campaign on school property during working hours, and provided all other legal requirements are met.  The District assumes no obligation beyond making such opportunities available.  An employee elected to office is entitled to take a leave of absence without pay, in accordance with the provisions of § 39-2-104, 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No person, in or on District property, may attempt to coerce, command, or require a public employee to support or oppose any political committee, the nomination or election of any person to public office, or the passage of a ballo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No District employee may solicit support for or in opposition to any political committee, the nomination or election of any person to public office, or the passage of a ballot issue, while on the job or in or on Distric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Nothing in this policy is intended to restrict the right of District employees to express their personal political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Legal Reference:</w:t>
        <w:tab/>
        <w:t xml:space="preserve">5 U.S.C. § 7321  </w:t>
        <w:tab/>
        <w:t>Hatc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39-2-104, MCA</w:t>
        <w:tab/>
        <w:t xml:space="preserve">Mandatory leave of absence for employees holding public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13-35-226, MCA</w:t>
        <w:tab/>
        <w:t>Unlawful acts of employers an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Title 2, Chapter 2, Part 1</w:t>
        <w:tab/>
        <w:t>Standard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t>03/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46:00Z</dcterms:modified>
  <cp:revision>20</cp:revision>
  <dc:subject/>
  <dc:title/>
</cp:coreProperties>
</file>