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lassified Employment and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Each classified employee will be employed under a written contract of employment for a specific term with a beginning and ending date, within the meaning of § 39-2-912, MCA, after the employee has satisfied the requisite probationary period of __________*.  During the probationary period of employment, the employment may be terminated at the will of either the School District or the employee on notice to the other for any reason or no reason. Should the employee satisfy the probationary period, such employee shall have no expectation of continued employment beyond the current contract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The District reserves the right to change employment conditions affecting an employee’s duties, assignment, supervisor, or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Board will determine salary and wages for classifi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i/>
          <w:sz w:val="24"/>
          <w:lang w:eastAsia="ja-JP"/>
        </w:rPr>
        <w:t>*If the employer does not establish a specific probationary period, the probationary period is presumed to be six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Indent"/>
        <w:rPr/>
      </w:pPr>
      <w:r>
        <w:rPr/>
        <w:t>Legal Reference:</w:t>
        <w:tab/>
        <w:t>§ 39-2-904, MCA</w:t>
        <w:tab/>
        <w:t>Elements of wrongful discharge – presumptive probationary period</w:t>
      </w:r>
    </w:p>
    <w:p>
      <w:pPr>
        <w:pStyle w:val="TextBodyIndent"/>
        <w:rPr/>
      </w:pPr>
      <w:r>
        <w:rPr>
          <w:color w:val="FF0000"/>
        </w:rPr>
        <w:tab/>
        <w:tab/>
        <w:tab/>
      </w:r>
      <w:r>
        <w:rPr/>
        <w:t>§ 39-2-912, MCA</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13:00Z</dcterms:created>
  <dc:creator>Joe Brott</dc:creator>
  <dc:description/>
  <cp:keywords/>
  <dc:language>en-US</dc:language>
  <cp:lastModifiedBy>Kris Goss</cp:lastModifiedBy>
  <cp:lastPrinted>2006-10-23T12:14:00Z</cp:lastPrinted>
  <dcterms:modified xsi:type="dcterms:W3CDTF">2020-07-30T22:46:00Z</dcterms:modified>
  <cp:revision>24</cp:revision>
  <dc:subject/>
  <dc:title>__________School District</dc:title>
</cp:coreProperties>
</file>