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PERSONNEL</w:t>
      </w:r>
      <w:r>
        <w:rPr>
          <w:sz w:val="24"/>
          <w:lang w:eastAsia="ja-JP"/>
        </w:rPr>
        <w:tab/>
        <w:tab/>
        <w:tab/>
        <w:tab/>
        <w:tab/>
        <w:tab/>
        <w:tab/>
        <w:tab/>
        <w:tab/>
        <w:tab/>
        <w:tab/>
        <w:t>5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Sexual Harassment, Sexual Intimidation and Sexual Misconduct in the Workplace</w:t>
      </w:r>
    </w:p>
    <w:p>
      <w:pPr>
        <w:pStyle w:val="ZTopofForm"/>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he District will strive</w:t>
      </w:r>
      <w:r>
        <w:rPr>
          <w:color w:val="FF0000"/>
          <w:sz w:val="24"/>
          <w:szCs w:val="24"/>
          <w:lang w:eastAsia="ja-JP"/>
        </w:rPr>
        <w:t xml:space="preserve"> </w:t>
      </w:r>
      <w:r>
        <w:rPr>
          <w:sz w:val="24"/>
          <w:szCs w:val="24"/>
          <w:lang w:eastAsia="ja-JP"/>
        </w:rPr>
        <w:t>to provide employees a work environment free of unwelcome sexual advances, requests for sexual favors, and other verbal or physical conduct or communications constituting sexual harassment, or misconduct, as defined and otherwise prohibited by state and feder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he District prohibits its employees from engaging in any conduct of a sexual nature w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Web"/>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Submission to such conduct is made either explicitly or implicitly a term or condition of an individual’s employment;</w:t>
      </w:r>
    </w:p>
    <w:p>
      <w:pPr>
        <w:pStyle w:val="NormalWeb"/>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Submission to or rejection of such conduct by an individual is used as a basis for employment decisions affecting that individual; or</w:t>
      </w:r>
    </w:p>
    <w:p>
      <w:pPr>
        <w:pStyle w:val="NormalWeb"/>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Such conduct has the purpose or effect of substantially interfering with the individual’s work performance or creating an intimidating, hostile, or offensive work environment.</w:t>
      </w:r>
    </w:p>
    <w:p>
      <w:pPr>
        <w:pStyle w:val="NormalWeb"/>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 xml:space="preserve">Such conduct deprives the individual of their rights to equal employment under District policy and state or federal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Sexual harassment, sexual intimidation and sexual misconduct prohibited by this policy includes verbal, electronic, or physical contact or conduct.  The terms “intimidating,” “hostile,” “misconduct,” or “offensive” include but are not limited to conduct that has the effect of deprivation of rights, humiliation, embarrassment, or discomfort.  Examples of sexual harassment, sexual intimidation, and sexual misconduct include but are not limited to unwelcome or forceful physical touching, crude jokes or pictures, discussions of sexual experiences, pressure or requests for sexual activity or favors, intimidation by words, actions, insults, or name calling, teasing related to sexual characteristics, and spreading rumors related to a person’s alleged sexual activities. The District will evaluate sexual harassment, sexual intimidation, and sexual misconduct in light of all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 xml:space="preserve">A violation of this policy may result in disciplinary action, up to and including termination of employment.  The District is authorized to report any violation of this policy to law enforcement that is suspected to be a violation of state or federal criminal la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Employees who believe they may have been sexually harassed, intimidated, or been subjected to sexual misconduct should contact the Title IX Coordinator or an administrator, who will assist them in filing a complaint.  An individual with a complaint alleging a violation of this policy shall follow the Uniform Complaint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 xml:space="preserve">Any person who knowingly makes false accusation regarding sexual harassment, </w:t>
      </w:r>
      <w:r>
        <w:rPr>
          <w:sz w:val="24"/>
          <w:szCs w:val="24"/>
        </w:rPr>
        <w:t xml:space="preserve">intimidation or misconduct </w:t>
      </w:r>
      <w:r>
        <w:rPr>
          <w:sz w:val="24"/>
          <w:szCs w:val="24"/>
          <w:lang w:eastAsia="ja-JP"/>
        </w:rPr>
        <w:t>will likewise be subject to disciplinary action, up to and including termination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right"/>
        <w:rPr>
          <w:sz w:val="24"/>
          <w:szCs w:val="24"/>
          <w:lang w:eastAsia="ja-JP"/>
        </w:rPr>
      </w:pPr>
      <w:r>
        <w:rPr>
          <w:sz w:val="24"/>
          <w:szCs w:val="24"/>
          <w:lang w:eastAsia="ja-JP"/>
        </w:rPr>
        <w:t>5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right"/>
        <w:rPr>
          <w:sz w:val="24"/>
          <w:szCs w:val="24"/>
          <w:lang w:eastAsia="ja-JP"/>
        </w:rPr>
      </w:pPr>
      <w:r>
        <w:rPr>
          <w:sz w:val="24"/>
          <w:szCs w:val="24"/>
          <w:lang w:eastAsia="ja-JP"/>
        </w:rPr>
        <w:t>Page 2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szCs w:val="24"/>
          <w:lang w:eastAsia="ja-JP"/>
        </w:rPr>
        <w:t>Cross Reference:</w:t>
        <w:tab/>
        <w:t>1700</w:t>
        <w:tab/>
        <w:t>Uniform Complaint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Legal Reference:</w:t>
        <w:tab/>
        <w:t xml:space="preserve">Title VII of the Civil Rights Act, 42 U.S.C. §§ 2000(e), 29 C.F.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 1604.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 xml:space="preserve">Title IX of the Education Amendments, 20 U.S.C. §§ 168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Montana Constitution, Art. X, § 1 - Educational goals and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szCs w:val="24"/>
          <w:lang w:eastAsia="ja-JP"/>
        </w:rPr>
        <w:tab/>
        <w:tab/>
        <w:tab/>
        <w:t>§ 49-2-101, MCA</w:t>
        <w:tab/>
        <w:t>Human Right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b/>
        <w:tab/>
        <w:tab/>
      </w:r>
      <w:r>
        <w:rPr>
          <w:i/>
          <w:sz w:val="24"/>
          <w:szCs w:val="24"/>
          <w:lang w:eastAsia="ja-JP"/>
        </w:rPr>
        <w:t>Harris v. Fork Lift Systems</w:t>
      </w:r>
      <w:r>
        <w:rPr>
          <w:sz w:val="24"/>
          <w:szCs w:val="24"/>
          <w:lang w:eastAsia="ja-JP"/>
        </w:rPr>
        <w:t>, 114 S.Ct. 367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ZTopofFormChar">
    <w:name w:val="z-Top of For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34:00Z</dcterms:created>
  <dc:creator>Joe Brott</dc:creator>
  <dc:description/>
  <cp:keywords/>
  <dc:language>en-US</dc:language>
  <cp:lastModifiedBy>Kris Goss</cp:lastModifiedBy>
  <cp:lastPrinted>2019-03-29T09:34:00Z</cp:lastPrinted>
  <dcterms:modified xsi:type="dcterms:W3CDTF">2020-07-30T22:48:00Z</dcterms:modified>
  <cp:revision>7</cp:revision>
  <dc:subject/>
  <dc:title/>
</cp:coreProperties>
</file>