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tab/>
        <w:tab/>
        <w:tab/>
        <w:tab/>
        <w:tab/>
        <w:tab/>
        <w:tab/>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PERSONNEL</w:t>
      </w:r>
      <w:r>
        <w:rPr>
          <w:sz w:val="24"/>
          <w:lang w:eastAsia="ja-JP"/>
        </w:rPr>
        <w:tab/>
        <w:tab/>
        <w:tab/>
        <w:tab/>
        <w:tab/>
        <w:tab/>
        <w:tab/>
        <w:tab/>
        <w:tab/>
        <w:tab/>
        <w:tab/>
        <w:t>5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Equal Employment Opportunity and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The District will provide equal employment opportunities to all persons, regardless of their race, color, religion, creed, national origin, genetic information, sex, age, ancestry, marital status, military status, citizenship status, use of lawful products while not at work physical or ment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make reasonable accommodation for an individual with a disability known to the District, if the individual is otherwise qualified for the position, unless the accommodation would impose undue hardship on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person with an inquiry regarding discrimination should direct their questions to the Title IX Coordinator.  A person with a specific written complaint should follow the Uniform Complai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t xml:space="preserve">All complaints about behavior that may violate this policy shall be promptly investig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lang w:eastAsia="ja-JP"/>
        </w:rPr>
      </w:pPr>
      <w:r>
        <w:rPr>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taliation against an employee who has filed a discrimination complaint, testified, or participated in any manner in a discrimination investigation or proceeding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Cross Reference:</w:t>
        <w:tab/>
        <w:t>1700</w:t>
        <w:tab/>
        <w:t>Uniform Complai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Legal Reference:</w:t>
        <w:tab/>
        <w:t xml:space="preserve">Age Discrimination in Employment Act, 29 U.S.C. §§ 621, </w:t>
      </w:r>
      <w:r>
        <w:rPr>
          <w:i/>
          <w:sz w:val="24"/>
          <w:lang w:eastAsia="ja-JP"/>
        </w:rPr>
        <w:t>et seq</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xml:space="preserve">Americans with Disabilities Act, Title I, 42 U.S.C. §§ 12111, </w:t>
      </w:r>
      <w:r>
        <w:rPr>
          <w:i/>
          <w:sz w:val="24"/>
          <w:lang w:eastAsia="ja-JP"/>
        </w:rPr>
        <w:t>et seq</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Equal Pay Act, 29 U.S.C. § 20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 xml:space="preserve">Immigration Reform and Control Act, 8 U.S.C. §§ 1324(a), </w:t>
      </w:r>
      <w:r>
        <w:rPr>
          <w:i/>
          <w:sz w:val="24"/>
          <w:lang w:eastAsia="ja-JP"/>
        </w:rPr>
        <w:t>et seq</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xml:space="preserve">Rehabilitation Act of 1973, 29 U.S.C. §§ 791, </w:t>
      </w:r>
      <w:r>
        <w:rPr>
          <w:i/>
          <w:sz w:val="24"/>
          <w:lang w:eastAsia="ja-JP"/>
        </w:rPr>
        <w:t>et seq</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bookmarkStart w:id="0" w:name="_Hlk511286341"/>
      <w:r>
        <w:rPr>
          <w:sz w:val="24"/>
          <w:lang w:eastAsia="ja-JP"/>
        </w:rPr>
        <w:tab/>
        <w:tab/>
        <w:tab/>
        <w:t>Genetic Information Nondiscrimination Act of 2008 (GINA)</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Title VII of the Civil Rights Act, 42 U.S.C. §§ 2000(e), et seq.; 29 C.F.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Part 1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Title IX of the Education Amendments, 20 U.S.C. §§ 1681, et seq.;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C.F.R., Part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b/>
        <w:tab/>
        <w:tab/>
        <w:t>Montana Constitution, Art. X, § 1 - Educational goal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xml:space="preserve">§ 49-2-101, </w:t>
      </w:r>
      <w:r>
        <w:rPr>
          <w:i/>
          <w:sz w:val="24"/>
          <w:lang w:eastAsia="ja-JP"/>
        </w:rPr>
        <w:t>et</w:t>
      </w:r>
      <w:r>
        <w:rPr>
          <w:sz w:val="24"/>
          <w:lang w:eastAsia="ja-JP"/>
        </w:rPr>
        <w:t xml:space="preserve"> </w:t>
      </w:r>
      <w:r>
        <w:rPr>
          <w:i/>
          <w:sz w:val="24"/>
          <w:lang w:eastAsia="ja-JP"/>
        </w:rPr>
        <w:t xml:space="preserve">seq, </w:t>
      </w:r>
      <w:r>
        <w:rPr>
          <w:sz w:val="24"/>
          <w:lang w:eastAsia="ja-JP"/>
        </w:rPr>
        <w:t>MCA</w:t>
        <w:tab/>
        <w:t>Human Right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b/>
        <w:tab/>
        <w:tab/>
        <w:t>§ 49-2-303, MCA</w:t>
        <w:tab/>
        <w:tab/>
        <w:t>Discrimination in Employmen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49-3-102, MCA</w:t>
        <w:tab/>
        <w:tab/>
        <w:t>What local governmental units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Style w:val="Catchline"/>
          <w:bCs/>
          <w:color w:val="333333"/>
          <w:sz w:val="24"/>
          <w:szCs w:val="24"/>
        </w:rPr>
      </w:pPr>
      <w:r>
        <w:rPr>
          <w:rStyle w:val="Citation"/>
          <w:bCs/>
          <w:color w:val="333333"/>
          <w:sz w:val="24"/>
          <w:szCs w:val="24"/>
        </w:rPr>
        <w:t>§49-3-201</w:t>
      </w:r>
      <w:r>
        <w:rPr>
          <w:rStyle w:val="Catchline"/>
          <w:bCs/>
          <w:color w:val="333333"/>
          <w:sz w:val="24"/>
          <w:szCs w:val="24"/>
        </w:rPr>
        <w:t>, MCA </w:t>
        <w:tab/>
        <w:tab/>
        <w:t xml:space="preserve">Employment of state and local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szCs w:val="24"/>
          <w:lang w:eastAsia="ja-JP"/>
        </w:rPr>
      </w:pPr>
      <w:r>
        <w:rPr>
          <w:rStyle w:val="Catchline"/>
          <w:bCs/>
          <w:color w:val="333333"/>
          <w:sz w:val="24"/>
          <w:szCs w:val="24"/>
        </w:rPr>
        <w:tab/>
        <w:tab/>
        <w:tab/>
        <w:tab/>
        <w:t>personnel.</w:t>
      </w:r>
      <w:r>
        <w:rPr>
          <w:rStyle w:val="Appleconvertedspace"/>
          <w:color w:val="333333"/>
          <w:sz w:val="24"/>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atchline">
    <w:name w:val="catchline"/>
    <w:qFormat/>
    <w:rPr/>
  </w:style>
  <w:style w:type="character" w:styleId="Citation">
    <w:name w:val="cita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48:00Z</dcterms:modified>
  <cp:revision>18</cp:revision>
  <dc:subject/>
  <dc:title/>
</cp:coreProperties>
</file>