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/>
      </w:pPr>
      <w:r>
        <w:rPr>
          <w:b/>
          <w:sz w:val="24"/>
          <w:lang w:eastAsia="ja-JP"/>
        </w:rPr>
        <w:t>TROUT CREEK SCHOOL DISTRICT</w:t>
      </w:r>
    </w:p>
    <w:p>
      <w:pPr>
        <w:pStyle w:val="Heading1"/>
        <w:ind w:left="-360" w:hanging="0"/>
        <w:rPr/>
      </w:pPr>
      <w:r>
        <w:rPr/>
        <w:t>R = required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5000 SERI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PERSONNEL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ABLE OF CONTENTS</w:t>
      </w:r>
    </w:p>
    <w:p>
      <w:pPr>
        <w:pStyle w:val="Normal"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right="2880" w:hanging="288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5002</w:t>
        <w:tab/>
        <w:t xml:space="preserve">Accommodating Individuals with Disabilities and Section 504 of 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-360" w:hanging="0"/>
        <w:rPr>
          <w:sz w:val="24"/>
          <w:lang w:eastAsia="ja-JP"/>
        </w:rPr>
      </w:pPr>
      <w:r>
        <w:rPr>
          <w:b/>
          <w:sz w:val="24"/>
          <w:lang w:eastAsia="ja-JP"/>
        </w:rPr>
        <w:tab/>
        <w:tab/>
      </w:r>
      <w:r>
        <w:rPr>
          <w:sz w:val="24"/>
          <w:lang w:eastAsia="ja-JP"/>
        </w:rPr>
        <w:t>the Rehabilitation Act of 1973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5010</w:t>
        <w:tab/>
        <w:t>Equal Employment Opportunity and Non-Discrimination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5012</w:t>
        <w:tab/>
        <w:t>Sexual Harassment, Sexual Intimidation and Sexual Misconduct in the Workplac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>
          <w:sz w:val="24"/>
          <w:lang w:eastAsia="ja-JP"/>
        </w:rPr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>5012F</w:t>
        <w:tab/>
        <w:t>Harassment Reporting Form for Employee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>
          <w:sz w:val="24"/>
          <w:lang w:eastAsia="ja-JP"/>
        </w:rPr>
      </w:pPr>
      <w:r>
        <w:rPr>
          <w:sz w:val="24"/>
          <w:lang w:eastAsia="ja-JP"/>
        </w:rPr>
        <w:tab/>
        <w:t>5015</w:t>
        <w:tab/>
        <w:t>Bullying/Harassment/Intimidation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20</w:t>
        <w:tab/>
        <w:t>Hiring Process and Criteria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20F</w:t>
        <w:tab/>
        <w:t>Criminal History Dissemination Log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120F</w:t>
        <w:tab/>
        <w:t>Determination of Eligibility Sheet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120F</w:t>
        <w:tab/>
        <w:t>Notice of Federal Background Check Determination Form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20F</w:t>
        <w:tab/>
        <w:t>Re-dissemination of Criminal History Report Form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20P</w:t>
        <w:tab/>
        <w:t>Fingerprint Background Handling Procedur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21</w:t>
        <w:tab/>
        <w:t>Applicability of Personnel Policie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22</w:t>
        <w:tab/>
        <w:t>Fingerprints and Criminal Background Investigation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122F</w:t>
        <w:tab/>
        <w:t>Applicant Rights and Consent to Fingerprint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25</w:t>
        <w:tab/>
        <w:t>Whistle Blowing and Retaliation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30</w:t>
        <w:tab/>
        <w:t>Staff Health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140</w:t>
        <w:tab/>
        <w:t>Classified Employment and Assignment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10</w:t>
        <w:tab/>
        <w:t>Assignments, Reassignments, Transfer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13</w:t>
        <w:tab/>
        <w:t>Vacancie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220</w:t>
        <w:tab/>
        <w:t>Prohibition on Aiding Sexual Abus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221</w:t>
        <w:tab/>
        <w:t>Work Day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 xml:space="preserve">5222 </w:t>
        <w:tab/>
        <w:t>Evaluation of Certified and Classified Staff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23</w:t>
        <w:tab/>
        <w:t>Personal Conduct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24</w:t>
        <w:tab/>
        <w:t>Political Activity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26</w:t>
        <w:tab/>
        <w:t>Drug-Free Workplac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5228 - 5228P</w:t>
        <w:tab/>
        <w:t>Drug and Alcohol Testing for School Bus and Commercial Vehicle Driver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230</w:t>
        <w:tab/>
        <w:t>Prevention of Disease Transmission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231 - 5231P</w:t>
        <w:tab/>
        <w:t>Personnel Record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232</w:t>
        <w:tab/>
        <w:t>Abused and Neglected Child Reporting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50</w:t>
        <w:tab/>
        <w:t>Termination from Employment/Non-Renewal of Employment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51</w:t>
        <w:tab/>
        <w:t>Resignation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54</w:t>
        <w:tab/>
        <w:t>Payment of Employer Contributions and Interest on Previous Servic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254F</w:t>
        <w:tab/>
        <w:t>Employer Payment Policy Form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255</w:t>
        <w:tab/>
        <w:t>Disciplinary Action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256</w:t>
        <w:tab/>
        <w:t>Reduction in Forc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314</w:t>
        <w:tab/>
        <w:t>Substitute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321 - 5321P</w:t>
        <w:tab/>
        <w:t>Leaves of Absenc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322</w:t>
        <w:tab/>
        <w:t>Military Leav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5325</w:t>
        <w:tab/>
        <w:t>Breastfeeding Workplac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-360" w:hanging="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5328 – 5328P</w:t>
        <w:tab/>
        <w:t>Family Medical Leav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329 - 5329P</w:t>
        <w:tab/>
        <w:t>Long-Term Illness/Temporary Disability Leav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330</w:t>
        <w:tab/>
        <w:t>Maternity Leave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331</w:t>
        <w:tab/>
        <w:t>Insurance Benefits for Employee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333</w:t>
        <w:tab/>
        <w:t>Holiday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 xml:space="preserve">5334 </w:t>
        <w:tab/>
        <w:t>Vacation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334P</w:t>
        <w:tab/>
        <w:t>Vacation Guideline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/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5336</w:t>
        <w:tab/>
        <w:t>Fair Labor Standards Act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337</w:t>
        <w:tab/>
        <w:t>Workers’ Compensation Benefit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338</w:t>
        <w:tab/>
        <w:t>Absence Due to Illness or Injury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420</w:t>
        <w:tab/>
        <w:t>Paraprofessional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val="fr-FR" w:eastAsia="ja-JP"/>
        </w:rPr>
      </w:pPr>
      <w:r>
        <w:rPr>
          <w:sz w:val="24"/>
          <w:lang w:val="fr-FR" w:eastAsia="ja-JP"/>
        </w:rPr>
        <w:t>5420F</w:t>
        <w:tab/>
        <w:t>ESSA Qualifications Notification Request Form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430</w:t>
        <w:tab/>
        <w:t>Volunteers/Chaperones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430F</w:t>
        <w:tab/>
        <w:t>Chaperone Letter of Understanding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>5440</w:t>
        <w:tab/>
        <w:t>Student Teachers/Interns</w:t>
      </w:r>
    </w:p>
    <w:p>
      <w:pPr>
        <w:pStyle w:val="Normal"/>
        <w:widowControl w:val="false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5450</w:t>
        <w:tab/>
        <w:tab/>
        <w:tab/>
        <w:tab/>
        <w:t>Employee use of</w:t>
      </w:r>
      <w:r>
        <w:rPr>
          <w:color w:val="FF0000"/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Electronic Mail, Internet, Networks, and District </w:t>
      </w:r>
    </w:p>
    <w:p>
      <w:pPr>
        <w:pStyle w:val="Normal"/>
        <w:widowControl w:val="false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u w:val="single"/>
          <w:lang w:eastAsia="ja-JP"/>
        </w:rPr>
      </w:pPr>
      <w:r>
        <w:rPr>
          <w:sz w:val="24"/>
          <w:lang w:eastAsia="ja-JP"/>
        </w:rPr>
        <w:tab/>
        <w:tab/>
        <w:tab/>
        <w:tab/>
        <w:t>Equipment</w:t>
      </w:r>
      <w:r>
        <w:rPr>
          <w:color w:val="FF0000"/>
          <w:sz w:val="24"/>
          <w:u w:val="single"/>
          <w:lang w:eastAsia="ja-JP"/>
        </w:rPr>
        <w:t xml:space="preserve"> 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460</w:t>
        <w:tab/>
        <w:t>Electronic Resources and Social Networking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2880"/>
        <w:rPr/>
      </w:pPr>
      <w:r>
        <w:rPr>
          <w:sz w:val="24"/>
          <w:lang w:eastAsia="ja-JP"/>
        </w:rPr>
        <w:t>5500</w:t>
        <w:tab/>
        <w:t>Payment of Wages Upon Termination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>
          <w:sz w:val="24"/>
          <w:lang w:eastAsia="ja-JP"/>
        </w:rPr>
      </w:pPr>
      <w:r>
        <w:rPr>
          <w:b/>
          <w:sz w:val="24"/>
          <w:lang w:eastAsia="ja-JP"/>
        </w:rPr>
        <w:t>R</w:t>
      </w:r>
      <w:r>
        <w:rPr>
          <w:sz w:val="24"/>
          <w:lang w:eastAsia="ja-JP"/>
        </w:rPr>
        <w:tab/>
        <w:t>5510</w:t>
        <w:tab/>
        <w:t>HIPAA</w:t>
      </w:r>
    </w:p>
    <w:p>
      <w:pPr>
        <w:pStyle w:val="Normal"/>
        <w:suppressLineNumbers/>
        <w:tabs>
          <w:tab w:val="clear" w:pos="720"/>
          <w:tab w:val="left" w:pos="-36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880" w:hanging="3240"/>
        <w:rPr/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>5630</w:t>
        <w:tab/>
        <w:t>Employee Use of Mobile Devices</w:t>
      </w:r>
    </w:p>
    <w:p>
      <w:pPr>
        <w:pStyle w:val="Normal"/>
        <w:tabs>
          <w:tab w:val="clear" w:pos="720"/>
          <w:tab w:val="left" w:pos="-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ind w:left="-360" w:hanging="0"/>
      <w:outlineLvl w:val="0"/>
    </w:pPr>
    <w:rPr>
      <w:b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cp:lastPrinted>2005-02-24T13:25:00Z</cp:lastPrinted>
  <dcterms:modified xsi:type="dcterms:W3CDTF">2020-07-30T22:49:00Z</dcterms:modified>
  <cp:revision>48</cp:revision>
  <dc:subject/>
  <dc:title/>
</cp:coreProperties>
</file>