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OMMUNITY RELATIONS</w:t>
      </w:r>
      <w:r>
        <w:rPr>
          <w:sz w:val="24"/>
          <w:lang w:eastAsia="ja-JP"/>
        </w:rPr>
        <w:tab/>
        <w:tab/>
        <w:tab/>
        <w:tab/>
        <w:tab/>
        <w:tab/>
        <w:tab/>
        <w:tab/>
        <w:tab/>
        <w:t>4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act Wit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Students are entrusted to the schools for educational purposes.  Although educational purposes encompass a broad range of experiences, school officials must not assume license to allow unapproved contact with students by persons not employed by the District for education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achers may arrange for guest speakers on appropriate topics relative to the curriculum.  Principals may approve school assemblies on specific educational topics of interest and relevance to the school program.  The District normally does not permit other types of contact by non-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Unless authorized by the building administrator or otherwise required by District policy or state and federal law, the District will not allow access to the schools by outside individuals, entities, businesses, service providers, or organizations desiring to use the captive audience in a school for information, sales material, special interest purposes or delivery of services to students or groups of students that are unrelated to District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2:00Z</dcterms:created>
  <dc:creator>Kris Goss</dc:creator>
  <dc:description/>
  <cp:keywords/>
  <dc:language>en-US</dc:language>
  <cp:lastModifiedBy>Kris Goss</cp:lastModifiedBy>
  <dcterms:modified xsi:type="dcterms:W3CDTF">2020-07-30T18:57:00Z</dcterms:modified>
  <cp:revision>4</cp:revision>
  <dc:subject/>
  <dc:title/>
</cp:coreProperties>
</file>