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OMMUNITY RELATIONS</w:t>
      </w:r>
      <w:r>
        <w:rPr>
          <w:sz w:val="24"/>
          <w:lang w:eastAsia="ja-JP"/>
        </w:rPr>
        <w:tab/>
        <w:tab/>
        <w:tab/>
        <w:tab/>
        <w:tab/>
        <w:tab/>
        <w:tab/>
        <w:tab/>
        <w:tab/>
        <w:t>4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u w:val="single"/>
          <w:lang w:eastAsia="ja-JP"/>
        </w:rPr>
      </w:pPr>
      <w:r>
        <w:rPr>
          <w:sz w:val="24"/>
          <w:u w:val="single"/>
          <w:lang w:eastAsia="ja-JP"/>
        </w:rPr>
        <w:t>Visitor and Spectator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u w:val="single"/>
          <w:lang w:eastAsia="ja-JP"/>
        </w:rPr>
      </w:pPr>
      <w:r>
        <w:rPr>
          <w:strike/>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y person, including an adult, who behaves in an unsportsmanlike or inappropriate manner during a visit to the school or a school event may be ejected from the event and/or denied permission to access school buildings or property or school events as determined by the Board of Trustees.  Examples of unsportsmanlike or inappropriate conduct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Using vulgar or obscene language or gestur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Possessing or being under the influence of any alcoholic beverage or illegal substanc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Possessing a weap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Fighting or otherwise striking or threatening another pers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Failing to obey instructions of a security officer or District employee; an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Engaging in any illegal or disruptive activity.</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Other violations of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is authorized to temporarily restrict access to school buildings or property and recommend to the Board of Trustees denial of future admission to any person by delivering or mailing a notice by certified mail with return receipt requested, con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Date, time, and place of a Board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Description of the unsportsmanlike condu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Proposed time period admission to school buildings or property or school events will b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 xml:space="preserve">4301 </w:t>
        <w:tab/>
        <w:tab/>
        <w:tab/>
        <w:t>Visitors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 20-1-206, MCA</w:t>
        <w:tab/>
        <w:t>Disturbance of school –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4-303, MCA</w:t>
        <w:tab/>
        <w:t>Abuse of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45-8-101, MCA</w:t>
        <w:tab/>
        <w:t>Disorderly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45-8-351, MCA</w:t>
        <w:tab/>
        <w:t>Restriction on Local Government Regulation of Fire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xml:space="preserve">Article X, section 8 </w:t>
        <w:tab/>
        <w:t>Montana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3:00Z</dcterms:created>
  <dc:creator>Microsoft Office User</dc:creator>
  <dc:description/>
  <cp:keywords/>
  <dc:language>en-US</dc:language>
  <cp:lastModifiedBy>Kris Goss</cp:lastModifiedBy>
  <dcterms:modified xsi:type="dcterms:W3CDTF">2020-07-30T18:57:00Z</dcterms:modified>
  <cp:revision>4</cp:revision>
  <dc:subject/>
  <dc:title/>
</cp:coreProperties>
</file>