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OMMUNITY RELATIONS</w:t>
      </w:r>
      <w:r>
        <w:rPr>
          <w:sz w:val="24"/>
          <w:lang w:eastAsia="ja-JP"/>
        </w:rPr>
        <w:tab/>
        <w:tab/>
        <w:tab/>
        <w:tab/>
        <w:tab/>
        <w:tab/>
        <w:tab/>
        <w:tab/>
        <w:tab/>
        <w:t>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through the leadership of the Superintendent and with the assistance of the total staff, will seek to enhance the District’s community relations by striving to achieve the following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To encourage and enhance communications, understanding, trust, and mutual support between the District and the people i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2.</w:t>
        <w:tab/>
        <w:t>To increase both the quality and quantity of public participation in school affairs, activities, an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To strengthen and improve relations and interactions among staff, trustees, citizens, parent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4. </w:t>
        <w:tab/>
        <w:t>To promote understanding and cooperation between the schools and community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 xml:space="preserve">Legal Reference: </w:t>
        <w:tab/>
        <w:t>10.55.701,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10.55.801, ARM</w:t>
        <w:tab/>
        <w:t>School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58:00Z</dcterms:modified>
  <cp:revision>13</cp:revision>
  <dc:subject/>
  <dc:title/>
</cp:coreProperties>
</file>