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w:t>
      </w:r>
    </w:p>
    <w:p>
      <w:pPr>
        <w:pStyle w:val="Heading2"/>
        <w:rPr/>
      </w:pPr>
      <w:r>
        <w:rPr/>
      </w:r>
    </w:p>
    <w:p>
      <w:pPr>
        <w:pStyle w:val="Heading2"/>
        <w:rPr/>
      </w:pPr>
      <w:r>
        <w:rPr/>
        <w:tab/>
        <w:t>3612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b/>
          <w:b/>
          <w:sz w:val="24"/>
          <w:lang w:eastAsia="ja-JP"/>
        </w:rPr>
      </w:pPr>
      <w:r>
        <w:rPr>
          <w:b/>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b/>
          <w:b/>
          <w:sz w:val="24"/>
          <w:lang w:eastAsia="ja-JP"/>
        </w:rPr>
      </w:pPr>
      <w:r>
        <w:rPr>
          <w:b/>
          <w:sz w:val="24"/>
          <w:lang w:eastAsia="ja-JP"/>
        </w:rPr>
        <w:t>INTERNET ACCESS CONDUCT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sz w:val="24"/>
          <w:lang w:eastAsia="ja-JP"/>
        </w:rPr>
      </w:pPr>
      <w:r>
        <w:rPr>
          <w:b/>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sz w:val="24"/>
          <w:lang w:eastAsia="ja-JP"/>
        </w:rPr>
      </w:pPr>
      <w:r>
        <w:rPr>
          <w:b/>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i/>
          <w:i/>
          <w:sz w:val="24"/>
          <w:lang w:eastAsia="ja-JP"/>
        </w:rPr>
      </w:pPr>
      <w:r>
        <w:rPr>
          <w:i/>
          <w:sz w:val="24"/>
          <w:lang w:eastAsia="ja-JP"/>
        </w:rPr>
        <w:t>Every student, regardless of age, must read and sign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i/>
          <w:i/>
          <w:sz w:val="24"/>
          <w:lang w:eastAsia="ja-JP"/>
        </w:rPr>
      </w:pPr>
      <w:r>
        <w:rPr>
          <w:i/>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I have read, understand, and agree to abide by the terms of the Trout Creek School District’s policy regarding District-Provided Access to Electronic Information, Services, and Networks (Policy No. 3612).  Should I commit any violation or in any way misuse my access to the District’s computer network and/or the Internet, I understand and agree that my access privilege may be revoked and school disciplinary action may be taken against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User’s Name (Print): ________________________   Home Phone: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t>User’s Signature: ___________________________   Date: 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sz w:val="24"/>
          <w:lang w:eastAsia="ja-JP"/>
        </w:rPr>
        <w:t>Address: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t>Status:     Student ____    Staff ____    Patron ____    I am 18 or older ____    I am under 18 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If I am signing this policy when I am under 18, I understand that when I turn 18, this policy will continue to be in full force and effect and agree to abide by this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sz w:val="24"/>
          <w:lang w:eastAsia="ja-JP"/>
        </w:rPr>
        <w:t>Parent or Legal Guardian.</w:t>
      </w:r>
      <w:r>
        <w:rPr>
          <w:sz w:val="24"/>
          <w:lang w:eastAsia="ja-JP"/>
        </w:rPr>
        <w:t xml:space="preserve">  (If applicant is under 18 years of age, a parent/legal guardian must also read and sign this agreement.)  As the parent or legal guardian of the above-named student, I have read, understand, and agree that my child shall comply with the terms of the District’s  policy regarding District-Provided Access to Electronic Information, Services, and Networks for the student’s access to the District’s computer network and/or the Internet.  I understand that access is being provided to the students for educational purposes only.  However, I also understand that it is impossible for the school to restrict access to all offensive and controversial materials and understand my child’s responsibility for abiding by the policy.  I am, therefore, signing this Agreement and agree to indemnify and hold harmless the District, the Trustees, Administrators, teachers, and other staff against all claims, damages, losses, and costs, of whatever kind, that may result from my child’s use of or access to such networks or his/her violation of the District’s policy.  Further, I accept full responsibility for supervision of my child’s use of his/her access account if and when such access is not in the school setting.  I hereby give my child permission to use the building-approved account to access the District’s computer network and the Intern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t>Parent/Legal Guardian (Print): 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sz w:val="24"/>
          <w:lang w:eastAsia="ja-JP"/>
        </w:rPr>
        <w:t>Signature: 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t>Home Phone: ___________________    Address: 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t>Date: 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t>This Agreement is valid for the _________________ school year only.</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TSBA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4"/>
      <w:lang w:eastAsia="ja-JP"/>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outlineLvl w:val="1"/>
    </w:pPr>
    <w:rPr>
      <w:sz w:val="24"/>
      <w:lang w:eastAsia="ja-JP"/>
    </w:rPr>
  </w:style>
  <w:style w:type="character" w:styleId="DefaultParagraphFont">
    <w:name w:val="Default Paragraph Font"/>
    <w:qFormat/>
    <w:rPr/>
  </w:style>
  <w:style w:type="character" w:styleId="ZBottomofForm">
    <w:name w:val="z-Bottom of Form"/>
    <w:qFormat/>
    <w:rPr/>
  </w:style>
  <w:style w:type="character" w:styleId="LineNumbering">
    <w:name w:val="Line Number"/>
    <w:basedOn w:val="DefaultParagraphFon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9:42:00Z</dcterms:created>
  <dc:creator/>
  <dc:description/>
  <cp:keywords/>
  <dc:language>en-US</dc:language>
  <cp:lastModifiedBy>Kris Goss</cp:lastModifiedBy>
  <cp:lastPrinted>2006-05-02T15:48:00Z</cp:lastPrinted>
  <dcterms:modified xsi:type="dcterms:W3CDTF">2020-07-30T18:43:00Z</dcterms:modified>
  <cp:revision>13</cp:revision>
  <dc:subject/>
  <dc:title/>
</cp:coreProperties>
</file>