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Trout Creek School District  </w:t>
      </w:r>
    </w:p>
    <w:p>
      <w:pPr>
        <w:pStyle w:val="Normal"/>
        <w:widowControl w:val="false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b/>
          <w:sz w:val="24"/>
          <w:szCs w:val="24"/>
          <w:lang w:eastAsia="ja-JP"/>
        </w:rPr>
        <w:t>STUDENTS</w:t>
      </w:r>
      <w:r>
        <w:rPr>
          <w:sz w:val="24"/>
          <w:szCs w:val="24"/>
          <w:lang w:eastAsia="ja-JP"/>
        </w:rPr>
        <w:tab/>
        <w:tab/>
        <w:tab/>
        <w:tab/>
        <w:tab/>
        <w:tab/>
        <w:tab/>
        <w:tab/>
        <w:tab/>
        <w:tab/>
        <w:tab/>
        <w:tab/>
        <w:t>36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page 1 of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Programs for At-Risk/Disadvantaged Stud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The District will designate one (1) at-risk coordinator to collect and disseminate data regarding dropouts in the District and to coordinate the District’s program for students who are at high risk of dropping out of scho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Each school year, the at-risk coordinator will prepare a dropout reduction plan that identifi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szCs w:val="24"/>
          <w:lang w:eastAsia="ja-JP"/>
        </w:rPr>
        <w:t>1.</w:t>
        <w:tab/>
        <w:t>The number of District students who dropped out in the preceding regular school term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2.</w:t>
        <w:tab/>
        <w:t>The number of students in grades 1-12 who are at risk of dropping out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3.</w:t>
        <w:tab/>
        <w:t>The District’s dropout rate goal for the next school year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4.</w:t>
        <w:tab/>
        <w:t>The dropout reduction programs, resources, and strategies to be used during the school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The Board will review and approve the plan and will make it available to the publi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District is not required to prepare a dropout reduction plan if fewer than five percent (5%) of its students are identified as “at risk” of dropping ou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At-Risk Stud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In determining whether a student is at high risk of dropping out of school, the District will consider the student’s academic performance as well as whether the student is adjudged delinquent; abuses drugs or alcohol; is a student of limited English proficiency; receives compensatory or remedial education; is sexually, physically, or psychologically abused; is pregnant; is a slow learner; enrolls late in the school year; stops attending school before the end of the school year; is an underachiever; is unmotivated; or exhibits other characteristics that indicate the student is at high risk of dropping out of scho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Programs and District Pl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District will provide a remedial and support program for any student who is at risk of dropping out of schoo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District will have a plan designed to retain students in a school setting.  The District plan will be the responsibility of the Superintendent or the designated at-risk coordinator and will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4"/>
          <w:szCs w:val="24"/>
          <w:lang w:eastAsia="ja-JP"/>
        </w:rPr>
        <w:t>1.</w:t>
        <w:tab/>
        <w:t xml:space="preserve">Emphasize a comprehensive team approach that includes the Superintendent, principal,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parent/guardian, teacher, student, community service provider, business representative, or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36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page 2 of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other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szCs w:val="24"/>
          <w:lang w:eastAsia="ja-JP"/>
        </w:rPr>
        <w:t>2.</w:t>
        <w:tab/>
        <w:t>Include objectives designed to meet the identified needs of at-risk students and to retain those students in school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3.</w:t>
        <w:tab/>
        <w:t>Be designed to use community resources that are available to serve at-risk youth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4.</w:t>
        <w:tab/>
        <w:t>Provide for parental involvement, such as participation in developing student academic plans and training programs for parents;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szCs w:val="24"/>
          <w:lang w:eastAsia="ja-JP"/>
        </w:rPr>
        <w:t>5.</w:t>
        <w:tab/>
        <w:t>Provide for review of individual profiles for at-risk stud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The District plan may als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1.</w:t>
        <w:tab/>
        <w:t>Include alternatives; 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720" w:hanging="720"/>
        <w:rPr/>
      </w:pPr>
      <w:r>
        <w:rPr>
          <w:sz w:val="24"/>
          <w:szCs w:val="24"/>
          <w:lang w:eastAsia="ja-JP"/>
        </w:rPr>
        <w:t>2.</w:t>
        <w:tab/>
        <w:t>Provide for the referral of students who drop out to programs such as adult basic education, Job Training Partnership Act programs, or other op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u w:val="single"/>
          <w:lang w:eastAsia="ja-JP"/>
        </w:rPr>
        <w:t>Policy History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sz w:val="24"/>
          <w:szCs w:val="24"/>
          <w:lang w:eastAsia="ja-JP"/>
        </w:rPr>
        <w:t xml:space="preserve">Adopted on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viewed o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vised 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TSB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Kris Goss</cp:lastModifiedBy>
  <dcterms:modified xsi:type="dcterms:W3CDTF">2020-07-30T18:43:00Z</dcterms:modified>
  <cp:revision>17</cp:revision>
  <dc:subject/>
  <dc:title/>
</cp:coreProperties>
</file>