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Receipt of Confidenti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Pursuant to Montana law, the District may receive case records of the Department of Public Health and Human Services and its local affiliate, the county welfare department, the county attorney, and the court concerning actions taken and all records concerning reports of child abuse and neglect.  The District will keep these records confidential as required by law and will not include them in a student’s permanen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The Board authorizes the individuals listed below to receive information with respect to a District student who is a client of the Department of Public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lang w:eastAsia="ja-JP"/>
        </w:rPr>
      </w:pPr>
      <w:r>
        <w:rPr>
          <w:sz w:val="24"/>
          <w:lang w:eastAsia="ja-JP"/>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lang w:eastAsia="ja-JP"/>
        </w:rPr>
      </w:pPr>
      <w:r>
        <w:rPr>
          <w:sz w:val="24"/>
          <w:lang w:eastAsia="ja-JP"/>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6"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When the District receives information pursuant to law, the Superintendent will prevent unauthorized dissemination of tha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Heading1"/>
        <w:ind w:left="1440" w:hanging="1440"/>
        <w:rPr/>
      </w:pPr>
      <w:r>
        <w:rPr/>
        <w:t>Cross Reference:</w:t>
        <w:tab/>
        <w:t>3600 - 3600P</w:t>
        <w:tab/>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lang w:eastAsia="ja-JP"/>
        </w:rPr>
      </w:pPr>
      <w:r>
        <w:rPr>
          <w:sz w:val="24"/>
          <w:lang w:eastAsia="ja-JP"/>
        </w:rPr>
        <w:t xml:space="preserve">Legal Reference: </w:t>
        <w:tab/>
        <w:t>§ 41-3-205, MCA</w:t>
        <w:tab/>
        <w:t>Confidentiality – disclosure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0"/>
    </w:pPr>
    <w:rPr>
      <w:sz w:val="24"/>
      <w:lang w:eastAsia="ja-JP"/>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9:00Z</dcterms:created>
  <dc:creator>Sharry Beaupeurt</dc:creator>
  <dc:description/>
  <cp:keywords/>
  <dc:language>en-US</dc:language>
  <cp:lastModifiedBy>Kris Goss</cp:lastModifiedBy>
  <cp:lastPrinted>2005-03-16T11:30:00Z</cp:lastPrinted>
  <dcterms:modified xsi:type="dcterms:W3CDTF">2020-07-30T18:43:00Z</dcterms:modified>
  <cp:revision>13</cp:revision>
  <dc:subject/>
  <dc:title>__________ School District</dc:title>
</cp:coreProperties>
</file>