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jc w:val="both"/>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sz w:val="24"/>
          <w:lang w:eastAsia="ja-JP"/>
        </w:rPr>
        <w:t>STUDENTS</w:t>
      </w:r>
      <w:r>
        <w:rPr>
          <w:sz w:val="24"/>
          <w:lang w:eastAsia="ja-JP"/>
        </w:rPr>
        <w:tab/>
        <w:tab/>
        <w:tab/>
        <w:tab/>
        <w:tab/>
        <w:tab/>
        <w:tab/>
        <w:tab/>
        <w:tab/>
        <w:tab/>
        <w:tab/>
        <w:tab/>
        <w:t>3600F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page 1 of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u w:val="single"/>
          <w:lang w:eastAsia="ja-JP"/>
        </w:rPr>
        <w:t>Student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u w:val="single"/>
          <w:lang w:eastAsia="ja-JP"/>
        </w:rPr>
        <w:t>Notification to Parents and Students of Rights Concerning a Student’s Schoo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i/>
          <w:sz w:val="24"/>
          <w:lang w:eastAsia="ja-JP"/>
        </w:rPr>
        <w:t>This notification may be distributed by any means likely to reach the parent(s)/guard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District will maintain two (2) sets of school records for each student:  a permanent record and a cumulative record.  The permanent record wi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Basic identifying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cademic work completed (transcri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Level of achievement (grades, standardized achieveme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Immunization records (per § 20-5-506, M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ttendanc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Statewide student identifier assigned by the Office of Public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Record of any disciplinary action taken against the student, which is educationally re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cumulative record may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Intelligence and aptitude sc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Psychological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Participation in extracurricular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Honors and a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Teacher anecdot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Verified reports or information from non-educational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Verified information of clear relevance to the student’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Information pertaining to release of this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Disciplina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Family Educational Rights and Privacy Act (FERPA) affords parents/guardians and students over eighteen (18) years of age (“eligible students”) certain rights with respect to the student’s education records.  They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1.</w:t>
      </w:r>
      <w:r>
        <w:rPr>
          <w:b/>
          <w:sz w:val="24"/>
          <w:lang w:eastAsia="ja-JP"/>
        </w:rPr>
        <w:tab/>
        <w:t>The right to inspect and copy the student’s education records, within a reasonable time from the day the District receives a request for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w:t>
      </w:r>
      <w:r>
        <w:rPr>
          <w:sz w:val="24"/>
          <w:lang w:eastAsia="ja-JP"/>
        </w:rPr>
        <w:t xml:space="preserve">Eligible” students, who are eighteen (18) years of age or older, have the right to inspect and copy their permanent record.  Parents/guardians or “eligible” students should submit to the school principal (or appropriate school official) a written request identifying the record(s) they wish to inspect.  The principal will make, within forty-five (45) days, arrangements for access and notify the parent(s)/ guardian(s) or eligible student of the time and place the records may be inspected.  The District charges a nominal fe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3600F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copying, but no one will be denied their right to copies of their records for inability to pay this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The rights contained in this section are denied to any person against whom an order of protection has been entered concerning a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r>
      <w:r>
        <w:rPr>
          <w:b/>
          <w:sz w:val="24"/>
          <w:lang w:eastAsia="ja-JP"/>
        </w:rPr>
        <w:tab/>
        <w:t>The right to request amendment of the student’s education records which the parent(s)/guardian(s) or eligible student believes are inaccurate, misleading, irrelevant, or impro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Parents/guardians or eligible students may ask the District to amend a record they believe is inaccurate, misleading, irrelevant, or improper.  They should write the school principal or records custodian, clearly identifying the part of the record they want changed, and specify the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If the District decides not to amend the record as requested by the parent(s)/guardian(s) or eligible student, the District will notify the parent(s)/guardian(s) or eligible student of the decision and advise him or her of their right to a hearing regarding the request for amendment.  Additional information regarding the hearing procedures will be provided to the parent(s)/guardian(s) or eligible student when notified of the right to a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3.</w:t>
      </w:r>
      <w:r>
        <w:rPr>
          <w:b/>
          <w:sz w:val="24"/>
          <w:lang w:eastAsia="ja-JP"/>
        </w:rPr>
        <w:tab/>
        <w:t>The right to permit disclosure of personally identifiable information contained in the student’s education records, except to the extent that FERPA or state law authorizes disclosure without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Disclosure is permitted without consent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Board; a person or company with whom the District has contracted to perform a special task (such as contractors,</w:t>
      </w:r>
      <w:r>
        <w:rPr>
          <w:color w:val="FF0000"/>
          <w:sz w:val="24"/>
          <w:lang w:eastAsia="ja-JP"/>
        </w:rPr>
        <w:t xml:space="preserve"> </w:t>
      </w:r>
      <w:r>
        <w:rPr>
          <w:sz w:val="24"/>
          <w:lang w:eastAsia="ja-JP"/>
        </w:rPr>
        <w:t>attorneys, auditors, consultants, or therapists); volunteers; other outside parties to whom an educational agency or institution has outsourced institutional services or functions that it would otherwise use employees to perform;</w:t>
      </w:r>
      <w:r>
        <w:rPr>
          <w:color w:val="FF0000"/>
          <w:sz w:val="24"/>
          <w:lang w:eastAsia="ja-JP"/>
        </w:rPr>
        <w:t xml:space="preserve"> </w:t>
      </w:r>
      <w:r>
        <w:rPr>
          <w:sz w:val="24"/>
          <w:lang w:eastAsia="ja-JP"/>
        </w:rPr>
        <w:t>or a parent(s)/guardian(s) or student serving on an official committee, such as a disciplinary or grievance committee, or assisting another school official in performing his or her t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A school official has a legitimate educational interest, if the official needs to review an education record in order to fulfill his or her professional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Upon request, the District discloses education records, without consent, to officials of another school district in which a student has enrolled or intends to enroll, as well as to any person as specifically required by state or federal law.  Before informati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released to individuals described in this paragraph, the parent(s)/guardian(s) will rece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right"/>
        <w:rPr>
          <w:sz w:val="24"/>
          <w:lang w:eastAsia="ja-JP"/>
        </w:rPr>
      </w:pPr>
      <w:r>
        <w:rPr>
          <w:sz w:val="24"/>
          <w:lang w:eastAsia="ja-JP"/>
        </w:rPr>
        <w:t>3600F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right"/>
        <w:rPr>
          <w:sz w:val="24"/>
          <w:lang w:eastAsia="ja-JP"/>
        </w:rPr>
      </w:pPr>
      <w:r>
        <w:rPr>
          <w:sz w:val="24"/>
          <w:lang w:eastAsia="ja-JP"/>
        </w:rPr>
        <w:t>page 3 of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 xml:space="preserve">written notice of the nature and substance of the information and an opportunity to inspect, copy, and challenge such records.  The right to challenge school student reco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 xml:space="preserve">does not apply to: (1) academic grades of their child, and (2) references to expulsion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out-of-school suspensions, if the challenge is made at the time the student’s school student records are forwarded to another school to which the student is transfe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extBodyIndent"/>
        <w:rPr/>
      </w:pPr>
      <w:r>
        <w:rPr/>
        <w:t>Disclosure is also permitted without consent to: any person for research, statistical reporting, or planning, provided that no student or parent(s)/guardian(s) can be identified; any person named in a court order; and appropriate persons if the knowledge of such information is necessary to protect the health or safety of the student or other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 xml:space="preserve">4. </w:t>
      </w:r>
      <w:r>
        <w:rPr>
          <w:b/>
          <w:sz w:val="24"/>
          <w:lang w:eastAsia="ja-JP"/>
        </w:rPr>
        <w:tab/>
        <w:t>The right to a copy of any school student record proposed to be destroyed or de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5.</w:t>
      </w:r>
      <w:r>
        <w:rPr>
          <w:b/>
          <w:sz w:val="24"/>
          <w:lang w:eastAsia="ja-JP"/>
        </w:rPr>
        <w:tab/>
        <w:t>The right to prohibit the release of directory information concerning the parent’s/ guardian’s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Throughout the school year, the District may release directory information regarding students,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Student’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Telephone li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Electronic 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Photograph (including electronic 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Date and place of 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Major field of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Dates of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Grad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Enrollment status (e.g., undergraduate or graduate; full-time or part-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Participation in officially recognized activities and s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Weight and height of members of athletic t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Honors and award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Most recent educational agency or institution at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sz w:val="24"/>
          <w:u w:val="single"/>
          <w:lang w:eastAsia="ja-JP"/>
        </w:rPr>
      </w:pPr>
      <w:r>
        <w:rPr>
          <w:i/>
          <w:sz w:val="24"/>
          <w:lang w:eastAsia="ja-JP"/>
        </w:rPr>
        <w:t>Any parent(s)/guardian(s) or eligible student may prohibit the release of all of the above information by delivering written objection to the building principal within ten (10) days of the date of this notice.  No directory information will be released within this time period, unless the parent(s)/guardian(s) or eligible student are specifically informed otherwise. When a student transfers, leaves the District, or graduates, the school must continue to honor a decision to opt-out, unless the parent or student rescinds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3600F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4 of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A parent or student 18 years of age or an emancipated student, may not opt out of directory information to prevent the district from disclosing or requiring a student to disclose their name [identifier, institutional email address in a class in which the student is enrolled] or from requiring a student to disclose a student ID card or badge that exhibits information that has been properly designated directory information by the district in this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HTMLCod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bCs/>
          <w:sz w:val="24"/>
          <w:lang w:eastAsia="ja-JP"/>
        </w:rPr>
        <w:t>6.</w:t>
        <w:tab/>
      </w:r>
      <w:r>
        <w:rPr>
          <w:b/>
          <w:sz w:val="24"/>
          <w:lang w:eastAsia="ja-JP"/>
        </w:rPr>
        <w:t>The right to request that information not be released to military recruiters and/or institutions of higher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Pursuant to federal law, the District is required to release the names, addresses, and telephone numbers of all high school students to military recruiters and institutions of higher education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Parent(s)/guardian(s) or eligible students may request that the District not release this information, and the District will comply with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7.</w:t>
      </w:r>
      <w:r>
        <w:rPr>
          <w:b/>
          <w:sz w:val="24"/>
          <w:lang w:eastAsia="ja-JP"/>
        </w:rPr>
        <w:tab/>
        <w:t>The right to file a complaint with the U.S. Department of Education, concerning alleged failures by the District to comply with the requirements of FER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The name and address of the office that administers FERPA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sz w:val="24"/>
          <w:lang w:eastAsia="ja-JP"/>
        </w:rPr>
        <w:t>Family Policy Compliance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lang w:eastAsia="ja-JP"/>
        </w:rPr>
      </w:pPr>
      <w:r>
        <w:rPr>
          <w:sz w:val="24"/>
          <w:lang w:eastAsia="ja-JP"/>
        </w:rPr>
        <w:t>U.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lang w:eastAsia="ja-JP"/>
        </w:rPr>
      </w:pPr>
      <w:r>
        <w:rPr>
          <w:sz w:val="24"/>
          <w:lang w:eastAsia="ja-JP"/>
        </w:rPr>
        <w:t>400 Maryland Avenue, S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lang w:eastAsia="ja-JP"/>
        </w:rPr>
      </w:pPr>
      <w:r>
        <w:rPr>
          <w:sz w:val="24"/>
          <w:lang w:eastAsia="ja-JP"/>
        </w:rPr>
        <w:t>Washington, DC 20202-4605</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HTMLCite">
    <w:name w:val="HTML Cite"/>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style>
  <w:style w:type="paragraph" w:styleId="HTMLAcronym">
    <w:name w:val="HTML Acronym"/>
    <w:basedOn w:val="Normal"/>
    <w:qFormat/>
    <w:pPr/>
    <w:rPr/>
  </w:style>
  <w:style w:type="paragraph" w:styleId="HTMLAddress">
    <w:name w:val="HTML Address"/>
    <w:basedOn w:val="Normal"/>
    <w:qFormat/>
    <w:pPr/>
    <w:rPr/>
  </w:style>
  <w:style w:type="paragraph" w:styleId="HTMLCode">
    <w:name w:val="HTML Code"/>
    <w:basedOn w:val="Normal"/>
    <w:qFormat/>
    <w:pPr>
      <w:ind w:left="720" w:hanging="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14:00Z</dcterms:created>
  <dc:creator>Joe Brott</dc:creator>
  <dc:description/>
  <cp:keywords/>
  <dc:language>en-US</dc:language>
  <cp:lastModifiedBy>Kris Goss</cp:lastModifiedBy>
  <dcterms:modified xsi:type="dcterms:W3CDTF">2020-07-30T18:44:00Z</dcterms:modified>
  <cp:revision>17</cp:revision>
  <dc:subject/>
  <dc:title/>
</cp:coreProperties>
</file>