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  <w:sz w:val="24"/>
          <w:lang w:eastAsia="ja-JP"/>
        </w:rPr>
        <w:t>STUDENTS</w:t>
      </w:r>
      <w:r>
        <w:rPr>
          <w:sz w:val="24"/>
          <w:lang w:eastAsia="ja-JP"/>
        </w:rPr>
        <w:tab/>
        <w:tab/>
        <w:t>344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u w:val="single"/>
          <w:lang w:eastAsia="ja-JP"/>
        </w:rPr>
        <w:t>Removal of Student During School Day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he Board recognizes its responsibility for the proper care of students during a school day.  In accordance with District procedures, only a duly authorized person may remove a student from school grounds, any school building, or school function during a school day.  A person seeking to remove a student from school must present evidence satisfactory to the administrator of having proper authority to remove the student.  A teacher should not excuse a student from class to confer with anyone, unless a request is approved by the administrator.  The administrator will establish procedures for removal of a student during a school day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  <w:tab/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Revised on: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11:00Z</dcterms:created>
  <dc:creator>Sharry Beaupeurt</dc:creator>
  <dc:description/>
  <cp:keywords/>
  <dc:language>en-US</dc:language>
  <cp:lastModifiedBy>Kris Goss</cp:lastModifiedBy>
  <dcterms:modified xsi:type="dcterms:W3CDTF">2020-07-30T18:45:00Z</dcterms:modified>
  <cp:revision>17</cp:revision>
  <dc:subject/>
  <dc:title>__________School District</dc:title>
</cp:coreProperties>
</file>