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lang w:eastAsia="ja-JP"/>
        </w:rPr>
        <w:t>STUDENTS</w:t>
      </w:r>
      <w:r>
        <w:rPr>
          <w:sz w:val="24"/>
          <w:lang w:eastAsia="ja-JP"/>
        </w:rPr>
        <w:tab/>
        <w:t>3431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u w:val="single"/>
          <w:lang w:eastAsia="ja-JP"/>
        </w:rPr>
        <w:t>Emergency Treatmen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he Board recognizes that schools are responsible for providing first aid or emergency treatment to a student in case of sudden illness or injury; however, further medical attention is the responsibility of a parent or guardian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District requires that every parent or guardian provide a telephone number where a parent or designee of a parent may be reached in case of an emergency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When a student is injured, staff will provide immediate care and attention until relieved by a superior, a nurse, or a doctor.  The District will employ its normal procedures to address medical emergencies without regard to the existence of a do not resuscitate (DNR) request.  A principal or designated staff member will immediately call a parent or parental designee so that the parent may arrange for care or treatment of an injured student.  A principal or designated staff member will call a parent or parental designee so that the parent may arrange for care or treatment of an injured student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en a student develops symptoms of illness while at school, a responsible school official will do the following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sz w:val="24"/>
          <w:lang w:eastAsia="ja-JP"/>
        </w:rPr>
        <w:t>Isolate the student from other children to a room or area segregated for that purpose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sz w:val="24"/>
          <w:lang w:eastAsia="ja-JP"/>
        </w:rPr>
        <w:t>Inform a parent or guardian as soon as possible about the illness and request the parent or guardian to pick up the child; and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sz w:val="24"/>
          <w:lang w:eastAsia="ja-JP"/>
        </w:rPr>
        <w:t>Report each case of suspected communicable disease the same day by telephone to a local health authority or as soon as possible thereafter if a health authority cannot be reached the same day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When a parent or guardian cannot be reached, and it is the judgment of a principal or other person in charge that immediate medical attention is required, an injured student may be taken directly to a hospital.  Once located, a parent or a guardian is responsible for continuing treatment or for making other arrangements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>ARM 37.111.825</w:t>
        <w:tab/>
        <w:t>Health Supervision and Mainten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6:00Z</dcterms:created>
  <dc:creator>Sharry Beaupeurt</dc:creator>
  <dc:description/>
  <cp:keywords/>
  <dc:language>en-US</dc:language>
  <cp:lastModifiedBy>Kris Goss</cp:lastModifiedBy>
  <dcterms:modified xsi:type="dcterms:W3CDTF">2020-07-30T18:45:00Z</dcterms:modified>
  <cp:revision>7</cp:revision>
  <dc:subject/>
  <dc:title>__________School District</dc:title>
</cp:coreProperties>
</file>