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eastAsia="ja-JP"/>
        </w:rPr>
      </w:pPr>
      <w:r>
        <w:rPr>
          <w:b/>
          <w:sz w:val="24"/>
          <w:lang w:eastAsia="ja-JP"/>
        </w:rPr>
        <w:t xml:space="preserve">Trout Creek School District  </w:t>
      </w:r>
    </w:p>
    <w:p>
      <w:pPr>
        <w:pStyle w:val="Normal"/>
        <w:rPr>
          <w:b/>
          <w:b/>
          <w:sz w:val="24"/>
          <w:lang w:eastAsia="ja-JP"/>
        </w:rPr>
      </w:pPr>
      <w:r>
        <w:rPr>
          <w:b/>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b/>
          <w:sz w:val="24"/>
          <w:lang w:eastAsia="ja-JP"/>
        </w:rPr>
        <w:t>STUDENTS</w:t>
      </w:r>
      <w:r>
        <w:rPr>
          <w:sz w:val="24"/>
          <w:lang w:eastAsia="ja-JP"/>
        </w:rPr>
        <w:tab/>
        <w:tab/>
        <w:tab/>
        <w:tab/>
        <w:tab/>
        <w:tab/>
        <w:tab/>
        <w:tab/>
        <w:tab/>
        <w:tab/>
        <w:tab/>
        <w:tab/>
        <w:t>34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u w:val="single"/>
          <w:lang w:eastAsia="ja-JP"/>
        </w:rPr>
      </w:pPr>
      <w:r>
        <w:rPr>
          <w:sz w:val="22"/>
          <w:szCs w:val="22"/>
          <w:u w:val="single"/>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u w:val="single"/>
          <w:lang w:eastAsia="ja-JP"/>
        </w:rPr>
        <w:t>Student Immuniz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2"/>
          <w:szCs w:val="22"/>
          <w:lang w:eastAsia="ja-JP"/>
        </w:rPr>
        <w:t>The Board requires all students to present evidence of their having been immunized against the following diseases: varicella, diphtheria, pertussis (whooping cough), poliomyelitis, measles (rubeola), mumps, rubella, and tetanus in the manner and with immunizing agents approved by the department.  Haemophilus influenza type “b” immunization is required for students under age five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2"/>
          <w:szCs w:val="22"/>
          <w:lang w:eastAsia="ja-JP"/>
        </w:rPr>
        <w:t>Upon initial enrollment, an immunization status form shall be completed by the student’s parent or guardian.  The certificate shall be made a part of the student’s permanent rec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2"/>
          <w:szCs w:val="22"/>
          <w:lang w:eastAsia="ja-JP"/>
        </w:rPr>
        <w:t>A student who transfers into the District may photocopy immunization records in the possession of the school of origin.  The District will accept the photocopy as evidence of immunization.  Within thirty (30) days after a transferring student ceases attendance at the school of origin, the school shall retain a certified copy for the permanent record and send the original immunization records for the student to the school district to which the student transfers. Exemptions from one or more vaccines shall be granted for medical reasons upon certification by a physician indicating the specific nature and probable duration of the medical condition for not administering the vaccine(s).  Exemptions for religious reasons must be filed annually.  The statement for an exemption shall be maintained as part of the student’s immunization record.  The permanent file of students with exemptions shall be marked for easy identification, should the Department of Public Health and Human Services order that exempted students be excluded from school temporarily when the risk of contracting or transmitting a disease exists.  Exclusion shall not exceed thirty (30) calendar d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2"/>
          <w:szCs w:val="22"/>
          <w:lang w:eastAsia="ja-JP"/>
        </w:rPr>
        <w:t>The administrator may allow the commencement of attendance in school by a student who has not been immunized against each disease listed in § 20-5-403, MCA, if that student has received one or more doses of varicella, polio, measles (rubeola), mumps, rubella, diphtheria, pertussis, and tetanus vaccine, except that Haemophilus influenza type “b” vaccine is required only for children under 5 years of 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2"/>
          <w:szCs w:val="22"/>
          <w:lang w:eastAsia="ja-JP"/>
        </w:rPr>
        <w:t>The District shall exclude a student for noncompliance with the immunization laws and properly notify the parent or guardian.  The local health department may seek an injunction requiring the parent to submit an immunization status form, take action to fully immunize the student, or file an exemption for personal or medical rea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t>Legal Reference:</w:t>
        <w:tab/>
        <w:t>§ 20-3-324(20), MCA</w:t>
        <w:tab/>
        <w:tab/>
        <w:t>Powers and du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tab/>
        <w:tab/>
        <w:tab/>
        <w:t>§ 20-5-402 - 410, MCA</w:t>
        <w:tab/>
        <w:tab/>
        <w:t>Heal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5040" w:hanging="5040"/>
        <w:rPr>
          <w:sz w:val="22"/>
          <w:szCs w:val="22"/>
          <w:lang w:eastAsia="ja-JP"/>
        </w:rPr>
      </w:pPr>
      <w:r>
        <w:rPr>
          <w:sz w:val="22"/>
          <w:szCs w:val="22"/>
          <w:lang w:eastAsia="ja-JP"/>
        </w:rPr>
        <w:tab/>
        <w:tab/>
        <w:tab/>
        <w:t>§ 20-5-403, MCA</w:t>
        <w:tab/>
        <w:tab/>
        <w:t>Immunization required – release and acceptance of immunization reco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5040" w:hanging="5040"/>
        <w:rPr>
          <w:sz w:val="22"/>
          <w:szCs w:val="22"/>
          <w:lang w:eastAsia="ja-JP"/>
        </w:rPr>
      </w:pPr>
      <w:r>
        <w:rPr>
          <w:sz w:val="22"/>
          <w:szCs w:val="22"/>
          <w:lang w:eastAsia="ja-JP"/>
        </w:rPr>
        <w:tab/>
        <w:tab/>
        <w:tab/>
        <w:t>§ 20-5-405, MCA</w:t>
        <w:tab/>
        <w:tab/>
        <w:t>Medical or religious exem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u w:val="single"/>
          <w:lang w:eastAsia="ja-JP"/>
        </w:rPr>
        <w:t>Policy Histo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2"/>
          <w:szCs w:val="22"/>
          <w:lang w:eastAsia="ja-JP"/>
        </w:rPr>
      </w:pPr>
      <w:r>
        <w:rPr>
          <w:sz w:val="22"/>
          <w:szCs w:val="22"/>
          <w:lang w:eastAsia="ja-JP"/>
        </w:rPr>
        <w:t xml:space="preserve">Adopted on: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t>Reviewed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t>Revised on:</w:t>
        <w:tab/>
      </w:r>
    </w:p>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MTSBA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8:19:00Z</dcterms:created>
  <dc:creator>Joe Brott</dc:creator>
  <dc:description/>
  <cp:keywords/>
  <dc:language>en-US</dc:language>
  <cp:lastModifiedBy>Kris Goss</cp:lastModifiedBy>
  <cp:lastPrinted>2005-07-07T09:46:00Z</cp:lastPrinted>
  <dcterms:modified xsi:type="dcterms:W3CDTF">2020-07-30T18:46:00Z</dcterms:modified>
  <cp:revision>31</cp:revision>
  <dc:subject/>
  <dc:title>__________School District</dc:title>
</cp:coreProperties>
</file>