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  <w:sz w:val="24"/>
          <w:lang w:eastAsia="ja-JP"/>
        </w:rPr>
        <w:t>STUDENTS</w:t>
      </w:r>
      <w:r>
        <w:rPr>
          <w:sz w:val="24"/>
          <w:lang w:eastAsia="ja-JP"/>
        </w:rPr>
        <w:tab/>
        <w:tab/>
        <w:t>3150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u w:val="single"/>
          <w:lang w:eastAsia="ja-JP"/>
        </w:rPr>
        <w:t>Part-Time Attendanc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District will not accept students eligible to enroll in grades K-8 on a part-time basis unless they are disabled. 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he District will consider only those students who are not enrolled in any other school, including a home school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henever the enrollment position of a part-time student is needed for a regular, full-time student during the year, a full-time student has priority for the position beginning with the next semester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egal Reference:</w:t>
        <w:tab/>
        <w:t>§ 20-9-311(a), MCA</w:t>
        <w:tab/>
        <w:t xml:space="preserve">Calculation of average number belonging (ANB) – </w:t>
        <w:tab/>
        <w:tab/>
        <w:tab/>
        <w:tab/>
        <w:tab/>
        <w:tab/>
        <w:tab/>
        <w:t>3-year averagi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Kaptien</w:t>
      </w:r>
    </w:p>
    <w:p>
      <w:pPr>
        <w:pStyle w:val="Normal"/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Revised on: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HTMLAcronym">
    <w:name w:val="HTML Acronym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TMLCite">
    <w:name w:val="HTML Ci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8:00Z</dcterms:created>
  <dc:creator>Sharry Beaupeurt</dc:creator>
  <dc:description/>
  <cp:keywords/>
  <dc:language>en-US</dc:language>
  <cp:lastModifiedBy>Kris Goss</cp:lastModifiedBy>
  <dcterms:modified xsi:type="dcterms:W3CDTF">2020-07-30T18:48:00Z</dcterms:modified>
  <cp:revision>21</cp:revision>
  <dc:subject/>
  <dc:title>__________School District</dc:title>
</cp:coreProperties>
</file>