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121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sz w:val="24"/>
          <w:lang w:eastAsia="ja-JP"/>
        </w:rPr>
      </w:pPr>
      <w:r>
        <w:rPr>
          <w:sz w:val="24"/>
          <w:lang w:eastAsia="ja-JP"/>
        </w:rPr>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Enrollment and Attendance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t>Average Number Belo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verage Number Belonging (ANB) is the enrollment measure used for the State Foundation Program calculations as defined in § 20-9-311, MCA.  The ANB of one year is based on the attendance records of the preceding year.  Funding for districts is based on ANB, which is based on “aggregate hours” per year and must be accurate.  “Aggregate hours” means the hours of pupil instruction for which a school course or program is offered or for which a pupil is en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For a child to be counted for ANB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child must meet the definition of pupil as found in § 20-1-101(</w:t>
      </w:r>
      <w:r>
        <w:rPr>
          <w:sz w:val="24"/>
          <w:szCs w:val="24"/>
          <w:lang w:eastAsia="ja-JP"/>
        </w:rPr>
        <w:t>11</w:t>
      </w:r>
      <w:r>
        <w:rPr>
          <w:sz w:val="24"/>
          <w:lang w:eastAsia="ja-JP"/>
        </w:rPr>
        <w:t>), M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b)</w:t>
        <w:tab/>
        <w:t>Attending 180 to 359 aggregate hours = One-quarter time 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lang w:eastAsia="ja-JP"/>
        </w:rPr>
      </w:pPr>
      <w:r>
        <w:rPr>
          <w:color w:val="FF0000"/>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w:t>
        <w:tab/>
        <w:t>Attending 360 to 539 aggregate hours = One-half time 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szCs w:val="24"/>
          <w:lang w:eastAsia="ja-JP"/>
        </w:rPr>
      </w:pPr>
      <w:r>
        <w:rPr>
          <w:color w:val="FF0000"/>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d)</w:t>
        <w:tab/>
        <w:t>Attending 540 to 719 aggregate hours = Three-quarter time 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e)</w:t>
        <w:tab/>
        <w:t>Attending 720 aggregate hours or more = Full-time 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 school district may include in its calculation of ANB a pupil who is enrolled in a program providing fewer than the required aggregate hours of pupil instruction required under subsection 20-9-311(4)(a) or (4)(b) if the pupil had demonstrated proficiency in the content ordinarily covered by the instruction as determined by the school board using district assessments.  The ANB must be converted to an hourly equivalent based on the hours of instruction ordinarily provided for the content over which the student has demonstrated proficiency.  20-9-311(4)(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szCs w:val="24"/>
          <w:lang w:eastAsia="ja-JP"/>
        </w:rPr>
      </w:pPr>
      <w:r>
        <w:rPr>
          <w:color w:val="FF0000"/>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Homebound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udents who are receiving instructional services, who were in the education program and, due to medical reasons certified by a medical doctor, are unable to be present for pupil instruction, may be counted as enrolled for ANB purposes, if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ZBottomofFor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s enrolled and is currently receiving organized and supervised pupil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ZBottomofFor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s in a home or facility which does not offer a regular educational progra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ZBottomofFor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Has instructional costs during the absence, which are financed by the District’s general fund.</w:t>
      </w:r>
    </w:p>
    <w:p>
      <w:pPr>
        <w:pStyle w:val="ZBottomofForm"/>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3121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2</w:t>
      </w:r>
    </w:p>
    <w:p>
      <w:pPr>
        <w:pStyle w:val="ZBottomofForm"/>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f a homebound student does not meet the criteria set forth above, the District may request a variance through the Office of Public Instruction, for consideration of the student in the enrollment count for ANB purposes beyond the tenth (10</w:t>
      </w:r>
      <w:r>
        <w:rPr>
          <w:sz w:val="24"/>
          <w:vertAlign w:val="superscript"/>
          <w:lang w:eastAsia="ja-JP"/>
        </w:rPr>
        <w:t>th</w:t>
      </w:r>
      <w:r>
        <w:rPr>
          <w:sz w:val="24"/>
          <w:lang w:eastAsia="ja-JP"/>
        </w:rPr>
        <w:t>) day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ttendance Accou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Days present and absent for every student are to be recorded in each building, for the purpose of informing parents of a student’s attendanc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On the first (1</w:t>
      </w:r>
      <w:r>
        <w:rPr>
          <w:sz w:val="24"/>
          <w:vertAlign w:val="superscript"/>
          <w:lang w:eastAsia="ja-JP"/>
        </w:rPr>
        <w:t>st</w:t>
      </w:r>
      <w:r>
        <w:rPr>
          <w:sz w:val="24"/>
          <w:lang w:eastAsia="ja-JP"/>
        </w:rPr>
        <w:t>) Monday in October and the first (1</w:t>
      </w:r>
      <w:r>
        <w:rPr>
          <w:sz w:val="24"/>
          <w:vertAlign w:val="superscript"/>
          <w:lang w:eastAsia="ja-JP"/>
        </w:rPr>
        <w:t>st</w:t>
      </w:r>
      <w:r>
        <w:rPr>
          <w:sz w:val="24"/>
          <w:lang w:eastAsia="ja-JP"/>
        </w:rPr>
        <w:t>) Monday in February, the number of all enrolled students (whether present or absent) by grade level and class will be recorded on the forms provided by the District. Special education children who are enrolled in special programs sixteen (16) hours or more a week will be listed separately.  The Director of Special Education should be contacted to verify this count.  Monthly student counts of enrolled children by grade and classroom will be provided by the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10.20.102, ARM</w:t>
        <w:tab/>
        <w:t>Calculation of Average Number Belonging (AN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 20-1-101, MCA</w:t>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 20-9-311, MCA</w:t>
        <w:tab/>
        <w:t xml:space="preserve">Calculation of average number belonging (ANB)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ab/>
        <w:tab/>
        <w:tab/>
        <w:tab/>
        <w:tab/>
        <w:tab/>
        <w:t>three-year avera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Promulga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ised on:</w:t>
        <w:tab/>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2">
    <w:lvl w:ilvl="0">
      <w:start w:val="1"/>
      <w:numFmt w:val="lowerLetter"/>
      <w:lvlText w:val="%1)"/>
      <w:lvlJc w:val="left"/>
      <w:pPr>
        <w:tabs>
          <w:tab w:val="num" w:pos="720"/>
        </w:tabs>
        <w:ind w:left="720" w:hanging="720"/>
      </w:pPr>
      <w:r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4:00Z</dcterms:created>
  <dc:creator>Joe Brott</dc:creator>
  <dc:description/>
  <cp:keywords/>
  <dc:language>en-US</dc:language>
  <cp:lastModifiedBy>Kris Goss</cp:lastModifiedBy>
  <dcterms:modified xsi:type="dcterms:W3CDTF">2020-07-30T18:49:00Z</dcterms:modified>
  <cp:revision>7</cp:revision>
  <dc:subject/>
  <dc:title>__________School District</dc:title>
</cp:coreProperties>
</file>