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>24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>
          <w:sz w:val="24"/>
          <w:lang w:eastAsia="ja-JP"/>
        </w:rPr>
      </w:pPr>
      <w:r>
        <w:rPr>
          <w:sz w:val="24"/>
          <w:lang w:eastAsia="ja-JP"/>
        </w:rPr>
        <w:t>(Alternative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romotion and Re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tudent placement, promotion, or retention will be determined after a careful evaluation of the advantages and disadvantages of altern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4"/>
          <w:lang w:eastAsia="ja-JP"/>
        </w:rPr>
        <w:t>All factors must be considered when an alteration to a student’s normal progression through school is contemplated.  Quantitative measures, such as age, physical size, ability, and level of academic achievement, shall be supplemented by a qualitative assessment of student motivation, self-image, and social adjustment.  Students will not be promoted for purely social rea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aching staff and building principals will make final decisions respecting promotion or reten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NormalWeb">
    <w:name w:val="Normal (Web)"/>
    <w:qFormat/>
    <w:rPr/>
  </w:style>
  <w:style w:type="character" w:styleId="HTMLAcronym">
    <w:name w:val="HTML Acronym"/>
    <w:qFormat/>
    <w:rPr>
      <w:rFonts w:ascii="MS Mincho;ＭＳ 明朝" w:hAnsi="MS Mincho;ＭＳ 明朝" w:cs="MS Mincho;ＭＳ 明朝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35:00Z</dcterms:modified>
  <cp:revision>11</cp:revision>
  <dc:subject/>
  <dc:title/>
</cp:coreProperties>
</file>