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clear" w:pos="720"/>
          <w:tab w:val="right" w:pos="9360" w:leader="none"/>
        </w:tabs>
        <w:rPr/>
      </w:pPr>
      <w:r>
        <w:rPr>
          <w:b/>
          <w:sz w:val="24"/>
          <w:lang w:eastAsia="ja-JP"/>
        </w:rPr>
        <w:t>INSTRUCTION</w:t>
        <w:tab/>
      </w:r>
      <w:r>
        <w:rPr>
          <w:sz w:val="24"/>
          <w:lang w:eastAsia="ja-JP"/>
        </w:rPr>
        <w:t>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Grading and 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believes cooperation of school and home is a vital ingredient in the growth and education of students and recognizes its responsibility to keep parents informed of student welfare and progress 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issuance of grades and progress reports on a regular basis serves as a basis for continuous evaluation of student performance and for determining changes that should be made to effect improvement.  These reports will be designed to provide information helpful to the students, teachers, counselors, and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The Board directs the Superintendent to establish a system of reporting student progress and will require all staff to comply with such a system as part of their teaching responsibility.  Staff and parents will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lang w:eastAsia="ja-JP"/>
        </w:rPr>
        <w:t xml:space="preserve">Revised on:  </w:t>
      </w:r>
      <w:r>
        <w:rPr>
          <w:lang w:eastAsia="ja-JP"/>
        </w:rPr>
        <w:t xml:space="preserve"> </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NormalWeb">
    <w:name w:val="Normal (Web)"/>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dcterms:modified xsi:type="dcterms:W3CDTF">2020-07-30T18:35:00Z</dcterms:modified>
  <cp:revision>12</cp:revision>
  <dc:subject/>
  <dc:title/>
</cp:coreProperties>
</file>