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  <w:r>
        <w:rPr>
          <w:sz w:val="24"/>
          <w:lang w:eastAsia="ja-JP"/>
        </w:rPr>
        <w:tab/>
        <w:tab/>
        <w:tab/>
        <w:tab/>
        <w:tab/>
        <w:tab/>
        <w:tab/>
        <w:tab/>
      </w:r>
      <w:r>
        <w:rPr>
          <w:b/>
          <w:sz w:val="24"/>
          <w:lang w:eastAsia="ja-JP"/>
        </w:rPr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4"/>
          <w:lang w:eastAsia="ja-JP"/>
        </w:rPr>
        <w:t>INSTRUCTION</w:t>
      </w:r>
      <w:r>
        <w:rPr>
          <w:sz w:val="24"/>
          <w:lang w:eastAsia="ja-JP"/>
        </w:rPr>
        <w:t xml:space="preserve"> </w:t>
        <w:tab/>
        <w:t>2413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Credit Transfer and Assessment for Pla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Grades 1-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  <w:lang w:eastAsia="ja-JP"/>
        </w:rPr>
        <w:t>Requests from parents of students in non-accredited, nonpublic schools for placement in the District school system will be evaluated by an assessment-for-placement team.  That team will inclu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.</w:t>
        <w:tab/>
        <w:t>A school princip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.</w:t>
        <w:tab/>
        <w:t>One (1) teacher of the grade in which the student is being considered for enrollmen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3.</w:t>
        <w:tab/>
        <w:t>One (1) counselor (grades 6-8 only) (OPTIONAL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  <w:lang w:eastAsia="ja-JP"/>
        </w:rPr>
        <w:t>The assessment-for-placement team will cause the District-adopted norm-referenced test and/or the end-of-the-year subject-matter test to be administered and scored.  The assessment-for-placement team will take into account the following in its recommendation for grade place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4"/>
          <w:lang w:eastAsia="ja-JP"/>
        </w:rPr>
        <w:t>1.</w:t>
        <w:tab/>
        <w:t>Documentation that the non-accredited, nonpublic school has provided a comparable number of hours as the child would have attended in a public or private schoo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4"/>
          <w:lang w:eastAsia="ja-JP"/>
        </w:rPr>
        <w:t>2.</w:t>
        <w:tab/>
        <w:t>That the child followed a similar curriculum as would have been provided in an accredited public or private schoo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3.</w:t>
        <w:tab/>
        <w:t>That the result of the end-of-the-year test indicates the student has mastered most prerequisite skill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4.</w:t>
        <w:tab/>
        <w:t>That the child achieved an NCE score of forty (40) or above on the Standard Achievement T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  <w:lang w:eastAsia="ja-JP"/>
        </w:rPr>
        <w:t>Parents of students in home schools are encouraged to maintain a log documenting dates of instruction, content of instruction, amount of time spent on that instruction, scores on tests, and grades in all activ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  <w:lang w:eastAsia="ja-JP"/>
        </w:rPr>
        <w:t>The District is not obligated to provide instructional materials for other public or private schoo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If a parent or guardian is not in agreement with the placement of the child, he/she may request a hearing before the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/>
      </w:pPr>
      <w:r>
        <w:rPr>
          <w:sz w:val="24"/>
          <w:lang w:eastAsia="ja-JP"/>
        </w:rPr>
        <w:t>Legal Reference:</w:t>
        <w:tab/>
        <w:t>§ 20-5-110, MCA</w:t>
        <w:tab/>
        <w:t>School district assessment for placement of a child who enrolls from a nonaccredited, nonpublic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NormalWeb">
    <w:name w:val="Normal (Web)"/>
    <w:qFormat/>
    <w:rPr/>
  </w:style>
  <w:style w:type="character" w:styleId="HTMLAcronym">
    <w:name w:val="HTML Acronym"/>
    <w:qFormat/>
    <w:rPr>
      <w:rFonts w:ascii="MS Mincho;ＭＳ 明朝" w:hAnsi="MS Mincho;ＭＳ 明朝" w:cs="MS Mincho;ＭＳ 明朝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cp:lastPrinted>2005-06-20T12:28:00Z</cp:lastPrinted>
  <dcterms:modified xsi:type="dcterms:W3CDTF">2020-07-30T18:35:00Z</dcterms:modified>
  <cp:revision>18</cp:revision>
  <dc:subject/>
  <dc:title/>
</cp:coreProperties>
</file>